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verväga insatser för att garantera en fortsatt inhemsk etanolproduktion.</w:t>
      </w:r>
      <w:r>
        <w:rPr>
          <w:vanish/>
          <w:highlight w:val="yellow"/>
        </w:rPr>
        <w:t>&gt;&gt;</w:t>
      </w:r>
    </w:p>
    <w:p>
      <w:pPr>
        <w:pStyle w:val="Heading1"/>
        <w:rPr/>
      </w:pPr>
      <w:r>
        <w:rPr/>
        <w:t>Motivering</w:t>
      </w:r>
    </w:p>
    <w:p>
      <w:pPr>
        <w:pStyle w:val="Normal"/>
        <w:rPr/>
      </w:pPr>
      <w:r>
        <w:rPr>
          <w:szCs w:val="24"/>
        </w:rPr>
        <w:t>Motiven för en ökad användning av biodrivmedel är flera och inte minst miljömässiga. Etanolproduktion är därvidlag en viktig förutsättning.</w:t>
      </w:r>
    </w:p>
    <w:p>
      <w:pPr>
        <w:pStyle w:val="Normaltindrag"/>
        <w:rPr/>
      </w:pPr>
      <w:r>
        <w:rPr/>
        <w:t>För några år sedan invigdes en etanolfabrik i Norrköping, Agroetanol. En investering motsvarande cirka 500 miljoner kronor, som sedan följts av ytterligare utbyggnad i motsvarande omfattning. En pilotanläggning för etanol från skogsråvara i Örnsköldsvik har också startats.</w:t>
      </w:r>
    </w:p>
    <w:p>
      <w:pPr>
        <w:pStyle w:val="Normaltindrag"/>
        <w:rPr/>
      </w:pPr>
      <w:r>
        <w:rPr>
          <w:spacing w:val="-2"/>
        </w:rPr>
        <w:t>Kostnaderna för att producera etanol varierar naturligtvis. Förutsättningar</w:t>
      </w:r>
      <w:r>
        <w:rPr/>
        <w:t>na för att framställa etanol ur sockerrör i ett klimat som till exempel Brasiliens är mycket mera gynnsamma än för framställning ur spannmål i norra Europa och kostnaderna blir därmed lägre.</w:t>
      </w:r>
    </w:p>
    <w:p>
      <w:pPr>
        <w:pStyle w:val="Normaltindrag"/>
        <w:rPr/>
      </w:pPr>
      <w:r>
        <w:rPr/>
        <w:t>För stora bensinbolag är det naturligtvis affärsmässigt lönsamt att köpa etanol till lägre pris producerad utanför Sverige. Konsekvensen blir bland annat att Agroetanol i Norrköping efter några års drift hotas av nedläggning.</w:t>
      </w:r>
    </w:p>
    <w:p>
      <w:pPr>
        <w:pStyle w:val="Normaltindrag"/>
        <w:rPr/>
      </w:pPr>
      <w:r>
        <w:rPr/>
        <w:t>Självfallet måste på sikt en lönsam svensk produktion av biodrivmedel ha en kostnadsbild som inte alltför mycket avviker från bensin och diesel. Staten kan på olika sätt underlätta för inhemsk produktion av etanol exempelvis genom stöd till forskning och utveckling samt utformning av skattevillkoren.</w:t>
      </w:r>
    </w:p>
    <w:p>
      <w:pPr>
        <w:pStyle w:val="Normaltindrag"/>
        <w:rPr/>
      </w:pPr>
      <w:r>
        <w:rPr/>
        <w:t>Det finns mot denna bakgrund skäl att överväga behovet av insatser för att garantera en fortsatt inhemsk produktion av etan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7</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noltillve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0:00Z</dcterms:created>
  <dc:creator>Gun Aulin</dc:creator>
  <dc:description>Nya formatmallshantering för förslag+urix bakåtkomp+könamn</dc:description>
  <cp:keywords>Motion2000 090923 1100 5.12</cp:keywords>
  <dc:language>en-US</dc:language>
  <cp:lastModifiedBy>dockonvert</cp:lastModifiedBy>
  <cp:lastPrinted>2010-01-21T08:33:00Z</cp:lastPrinted>
  <dcterms:modified xsi:type="dcterms:W3CDTF">2010-01-21T07:40:00Z</dcterms:modified>
  <cp:revision>2</cp:revision>
  <dc:subject>Etanoltillverkning</dc:subject>
  <dc:title>s32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1127488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B3D3A426-F7B0-46BB-A8F8-D13A803717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6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N25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tanoltillverk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anoltillver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46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129</vt:lpwstr>
  </property>
  <property fmtid="{D5CDD505-2E9C-101B-9397-08002B2CF9AE}" pid="53" name="urixGuid">
    <vt:lpwstr>{1698B133-9F5A-4531-B3E5-AFCC8DB160E7}</vt:lpwstr>
  </property>
  <property fmtid="{D5CDD505-2E9C-101B-9397-08002B2CF9AE}" pid="54" name="urixOrigin">
    <vt:lpwstr>100121 08:33:32.29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