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tandvårdsförsäkring och fri tandvård för unga.</w:t>
      </w:r>
      <w:r>
        <w:rPr>
          <w:vanish/>
          <w:highlight w:val="yellow"/>
        </w:rPr>
        <w:t>&gt;&gt;</w:t>
      </w:r>
    </w:p>
    <w:p>
      <w:pPr>
        <w:pStyle w:val="Heading1"/>
        <w:rPr/>
      </w:pPr>
      <w:r>
        <w:rPr/>
        <w:t>Motivering</w:t>
      </w:r>
    </w:p>
    <w:p>
      <w:pPr>
        <w:pStyle w:val="Normal"/>
        <w:rPr/>
      </w:pPr>
      <w:r>
        <w:rPr/>
        <w:t>Tack vare tidigare satsningar på tandvården och den fria barn- och ungdomstandvården har de flesta i vårt land en relativt god tandhälsa. Men på senare år har priserna stigit och många tvingas att avstå från tandvård av ekonomiska skäl. Vi menar att alla ha rätt till en god tandhälsa och vill därför att det införs en ny tandvårdsförsäkring som stärker den förebyggande tandvården och ger ett bra skydd mot höga kostnader.</w:t>
      </w:r>
    </w:p>
    <w:p>
      <w:pPr>
        <w:pStyle w:val="Normaltindrag"/>
        <w:rPr/>
      </w:pPr>
      <w:r>
        <w:rPr/>
        <w:t>Alltför många avstår från den regelbundna, förebyggande tandvården. För att stärka den preventiva tandvården bör en förbättrad tandvårdsförsäkring innehålla incitament för regelbundna besök hos tandvården. Undersökningar ska subventioneras så att det är billigt att göra en undersökning. Ungdomar utbildar sig allt längre och börjar arbeta allt senare. Därför vill vi förlänga den tid då tandvården är gratis, i ett första steg upp till 24 års ålder.</w:t>
      </w:r>
    </w:p>
    <w:p>
      <w:pPr>
        <w:pStyle w:val="Normaltindrag"/>
        <w:rPr/>
      </w:pPr>
      <w:r>
        <w:rPr/>
        <w:t>Den enskildes tandvårdskostnader håller sig oftast på en rimlig nivå tack vare god tandhälsa, men några gånger i livet behöver nästan alla genomgå större behandlingar och då kan kostnaderna bli mycket höga. Därför bör en förbättrad tandvårdsförsäkring minska de högsta tandvårdskostnaderna rejält. Vi anser att ett högkostnadsskydd ska införas för alla.</w:t>
      </w:r>
    </w:p>
    <w:p>
      <w:pPr>
        <w:pStyle w:val="Normaltindrag"/>
        <w:rPr/>
      </w:pPr>
      <w:r>
        <w:rPr/>
        <w:t>Den nya tandvårdsförsäkringen bör även utformas så att abonnemangstandvården ka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skostna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Lena Palmgren</dc:creator>
  <dc:description>TKG-ktrl, MSMQ4mb, PersReg-Distribution mm</dc:description>
  <cp:keywords>Motion2000 070924 1400 v4.92c</cp:keywords>
  <dc:language>en-US</dc:language>
  <cp:lastModifiedBy>dockonvert</cp:lastModifiedBy>
  <cp:lastPrinted>2007-12-06T08:31:00Z</cp:lastPrinted>
  <dcterms:modified xsi:type="dcterms:W3CDTF">2007-12-11T11:50:00Z</dcterms:modified>
  <cp:revision>2</cp:revision>
  <dc:subject>Tandvårdskostnaderna</dc:subject>
  <dc:title>s9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0279612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B8D33FC-4E96-4F42-A1D1-A5C20D5533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110069</vt:lpwstr>
  </property>
  <property fmtid="{D5CDD505-2E9C-101B-9397-08002B2CF9AE}" pid="15" name="MotionarLista">
    <vt:lpwstr>Carlsson i Hisings Backa, Gunilla (s)\Brandin, Claes-Göran (s)\Johansson, Lars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 Lars Johansson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So5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andvårdskostnade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andvårdskostnad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110069</vt:lpwstr>
  </property>
  <property fmtid="{D5CDD505-2E9C-101B-9397-08002B2CF9AE}" pid="50" name="nummer">
    <vt:lpwstr>525</vt:lpwstr>
  </property>
  <property fmtid="{D5CDD505-2E9C-101B-9397-08002B2CF9AE}" pid="51" name="partibeteckning">
    <vt:lpwstr>s</vt:lpwstr>
  </property>
  <property fmtid="{D5CDD505-2E9C-101B-9397-08002B2CF9AE}" pid="52" name="skuggnummer">
    <vt:lpwstr>2527</vt:lpwstr>
  </property>
  <property fmtid="{D5CDD505-2E9C-101B-9397-08002B2CF9AE}" pid="53" name="urixGuid">
    <vt:lpwstr>{B68C9917-9CB6-4D07-BE65-47FE2D938A83}</vt:lpwstr>
  </property>
  <property fmtid="{D5CDD505-2E9C-101B-9397-08002B2CF9AE}" pid="54" name="urixOrigin">
    <vt:lpwstr>071206 08:31:38.3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