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införa minimistraff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När lagstiftaren beslutar om straffskärpning för vissa brottstyper väljer man ofta att skärpa maxstraffet för brottet. Enligt domstolarnas påföljdspraxis blir det ofta svårt att se något motsvarande genomslag i domar som meddelas. En av förklaringarna till detta är att svenska domstolar av tradition följer en så kallad försiktighetsprincip i den dömande funktionen.</w:t>
      </w:r>
    </w:p>
    <w:p>
      <w:pPr>
        <w:pStyle w:val="Normaltindrag"/>
        <w:rPr/>
      </w:pPr>
      <w:r>
        <w:rPr/>
        <w:t>Två av grundpelarna för en rättsstat är likhet inför lagen och förutsägbarhet. Oavsett social bakgrund, kön, ålder med mera ska man bli dömd lika i domstolen. Man ska också kunna förutse vilket straff man kan få om man begår en viss typ av brott.</w:t>
      </w:r>
    </w:p>
    <w:p>
      <w:pPr>
        <w:pStyle w:val="Normaltindrag"/>
        <w:rPr/>
      </w:pPr>
      <w:r>
        <w:rPr/>
        <w:t xml:space="preserve">I 30 kap. 4 § 1 st brottsbalken följer att rätten vid val av påföljd skall fästa särskilt avseende vid omständigheter som talar för en lindrigare påföljd än </w:t>
      </w:r>
      <w:r>
        <w:rPr>
          <w:rFonts w:cs="Times" w:ascii="Times" w:hAnsi="Times"/>
          <w:spacing w:val="-2"/>
        </w:rPr>
        <w:t xml:space="preserve">fängelse. Därvid skall rätten beakta sådana omständigheter som anges i 29 </w:t>
      </w:r>
      <w:r>
        <w:rPr/>
        <w:t>kap. 5 § brottsbalken (= förmildrande omständigheter).</w:t>
      </w:r>
    </w:p>
    <w:p>
      <w:pPr>
        <w:pStyle w:val="Normaltindrag"/>
        <w:rPr/>
      </w:pPr>
      <w:r>
        <w:rPr/>
        <w:t>När lagstiftaren inför nya maxstraff för att man därmed vill införa en strängare syn på vissa typer av brott lämnas tyvärr ofta fältet fritt för godtycke i domstolarna. Det riskerar medföra olika resultat i domstolarnas straffmätning. I praktiken kan domstolen hänvisa till ovan nämnda lagrum och motivera ett lägre straff än vad som förespråkas i en välmotiverad proposition från riksdagen.</w:t>
      </w:r>
    </w:p>
    <w:p>
      <w:pPr>
        <w:pStyle w:val="Normaltindrag"/>
        <w:rPr/>
      </w:pPr>
      <w:r>
        <w:rPr/>
        <w:t>Ett sätt att undvika problemet med att domstolarna inte följer lagstiftarens vilja i propositioner är istället att införa minimistraff för de brott som lagstiftaren vill införa en strängare syn på med höjda straff.</w:t>
      </w:r>
    </w:p>
    <w:p>
      <w:pPr>
        <w:pStyle w:val="Normaltindrag"/>
        <w:rPr/>
      </w:pPr>
      <w:r>
        <w:rPr/>
        <w:t>I praktiken skulle det därigenom bli betydligt svårare för domstolarna att gå under minimistraffet vid straffmätningen. Rättsstatsprinciperna om likhet inför lagen och förutsebarhet skulle också kunna uppfyllas betydligt bättre än i da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9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Olle Thorell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3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3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3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3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31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02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31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Olle Thorell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traffskalo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51:00Z</dcterms:created>
  <dc:creator>Monika Karlsson</dc:creator>
  <dc:description>TKG-ktrl, MSMQ4mb, PersReg-Distribution mm b-&gt;ny fplogga</dc:description>
  <cp:keywords>Motion2000 080912 1800 4.95b</cp:keywords>
  <dc:language>en-US</dc:language>
  <cp:lastModifiedBy>dockonvert</cp:lastModifiedBy>
  <cp:lastPrinted>2009-01-26T12:19:00Z</cp:lastPrinted>
  <dcterms:modified xsi:type="dcterms:W3CDTF">2009-04-02T06:51:00Z</dcterms:modified>
  <cp:revision>2</cp:revision>
  <dc:subject>Straffskalor</dc:subject>
  <dc:title>s30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5853141030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8D87C7E-7858-4D8D-9312-71E2CCBCA0C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030280069</vt:lpwstr>
  </property>
  <property fmtid="{D5CDD505-2E9C-101B-9397-08002B2CF9AE}" pid="15" name="MotionarLista">
    <vt:lpwstr>Thorell, Oll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Olle Thorell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Olle Thorell (s)</vt:lpwstr>
  </property>
  <property fmtid="{D5CDD505-2E9C-101B-9397-08002B2CF9AE}" pid="24" name="Motionsnummer">
    <vt:lpwstr>Ju317</vt:lpwstr>
  </property>
  <property fmtid="{D5CDD505-2E9C-101B-9397-08002B2CF9AE}" pid="25" name="NotesUID">
    <vt:lpwstr>monika.v.karl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028</vt:lpwstr>
  </property>
  <property fmtid="{D5CDD505-2E9C-101B-9397-08002B2CF9AE}" pid="29" name="PersonGUIDs">
    <vt:lpwstr>PersonGUIDs</vt:lpwstr>
  </property>
  <property fmtid="{D5CDD505-2E9C-101B-9397-08002B2CF9AE}" pid="30" name="ReservUID">
    <vt:lpwstr>ma0511aa</vt:lpwstr>
  </property>
  <property fmtid="{D5CDD505-2E9C-101B-9397-08002B2CF9AE}" pid="31" name="RubrikSvar">
    <vt:lpwstr>Straffskalo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9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traffskalo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monika.v.karlsson@riksdagen.se</vt:lpwstr>
  </property>
  <property fmtid="{D5CDD505-2E9C-101B-9397-08002B2CF9AE}" pid="47" name="datum">
    <vt:lpwstr>080929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030280069</vt:lpwstr>
  </property>
  <property fmtid="{D5CDD505-2E9C-101B-9397-08002B2CF9AE}" pid="50" name="nummer">
    <vt:lpwstr>317</vt:lpwstr>
  </property>
  <property fmtid="{D5CDD505-2E9C-101B-9397-08002B2CF9AE}" pid="51" name="partibeteckning">
    <vt:lpwstr>s</vt:lpwstr>
  </property>
  <property fmtid="{D5CDD505-2E9C-101B-9397-08002B2CF9AE}" pid="52" name="skuggnummer">
    <vt:lpwstr>1554</vt:lpwstr>
  </property>
  <property fmtid="{D5CDD505-2E9C-101B-9397-08002B2CF9AE}" pid="53" name="urixGuid">
    <vt:lpwstr>{99DF2D76-FD45-4DF9-A368-83B42B130F8A}</vt:lpwstr>
  </property>
  <property fmtid="{D5CDD505-2E9C-101B-9397-08002B2CF9AE}" pid="54" name="urixOrigin">
    <vt:lpwstr>090402 08:34:54.703</vt:lpwstr>
  </property>
  <property fmtid="{D5CDD505-2E9C-101B-9397-08002B2CF9AE}" pid="55" name="urixVersion">
    <vt:lpwstr>3.2.0.8</vt:lpwstr>
  </property>
  <property fmtid="{D5CDD505-2E9C-101B-9397-08002B2CF9AE}" pid="56" name="utskottsbeteckning">
    <vt:lpwstr>Ju</vt:lpwstr>
  </property>
  <property fmtid="{D5CDD505-2E9C-101B-9397-08002B2CF9AE}" pid="57" name="version">
    <vt:lpwstr>mot2000_495_2008-09-29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