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veckla IT-forsk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Alliansregeringen genomför under mandatperioden historiskt stora satsningar på svensk forskning. Basanslagen ökar och den tillämpade forskningen får kraftiga resurstillskott. Utvecklingen är synnerligen positiv – inte minst med tanke på det stålbad som svensk högre utbildning och forskning har genomgått under de senaste decennierna, men ständiga anslagsminskningar per student med minskad forskningsförankring som följd (se t ex Bo Sundqvist, </w:t>
      </w:r>
      <w:r>
        <w:rPr>
          <w:i/>
        </w:rPr>
        <w:t>Högre utbildning och forskning under det senaste decenniet – en statistisk översikt</w:t>
      </w:r>
      <w:r>
        <w:rPr/>
        <w:t>, Uppsala 2006).</w:t>
      </w:r>
    </w:p>
    <w:p>
      <w:pPr>
        <w:pStyle w:val="Normaltindrag"/>
        <w:rPr/>
      </w:pPr>
      <w:r>
        <w:rPr/>
        <w:t>Ett område som förtjänar förstärkta resurser är forskning om IT. Detta kunskapsområde bidrar starkt till det moderna kunskaps- och informationssamhällets framväxt, men den systematiska kunskapen om de underliggande processerna är fortfarande relativt svag. Därför är det angeläget att regeringen ser över möjligheten att tillföra resurser till IT-forskning. Förslagsvis kan eventuella resurstillskott utlysas via Riksbankens Jubileumsfo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za Roszkowska Ö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9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za Roszkowska Ö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veckling av IT-forsk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2:00Z</dcterms:created>
  <dc:creator>Christopher Lagerqvist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15T07:35:00Z</cp:lastPrinted>
  <dcterms:modified xsi:type="dcterms:W3CDTF">2009-11-17T10:22:00Z</dcterms:modified>
  <cp:revision>2</cp:revision>
  <dc:subject>Utveckling av IT-forskningen</dc:subject>
  <dc:title>m1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791560325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5343C5E-4D6C-41A3-9822-B3835F65135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7920069</vt:lpwstr>
  </property>
  <property fmtid="{D5CDD505-2E9C-101B-9397-08002B2CF9AE}" pid="15" name="MotionarLista">
    <vt:lpwstr>Roszkowska Öberg, Eliz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za Roszkowska Ö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za Roszkowska Öberg (m)</vt:lpwstr>
  </property>
  <property fmtid="{D5CDD505-2E9C-101B-9397-08002B2CF9AE}" pid="24" name="Motionsnummer">
    <vt:lpwstr>Ub382</vt:lpwstr>
  </property>
  <property fmtid="{D5CDD505-2E9C-101B-9397-08002B2CF9AE}" pid="25" name="NotesUID">
    <vt:lpwstr>christopher.lagerqvist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92</vt:lpwstr>
  </property>
  <property fmtid="{D5CDD505-2E9C-101B-9397-08002B2CF9AE}" pid="29" name="PersonGUIDs">
    <vt:lpwstr>PersonGUIDs</vt:lpwstr>
  </property>
  <property fmtid="{D5CDD505-2E9C-101B-9397-08002B2CF9AE}" pid="30" name="ReservUID">
    <vt:lpwstr>cr0328aa</vt:lpwstr>
  </property>
  <property fmtid="{D5CDD505-2E9C-101B-9397-08002B2CF9AE}" pid="31" name="RubrikSvar">
    <vt:lpwstr>Utveckling av IT-forsk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veckling av IT-forsk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christopher.lagerqvist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7920069</vt:lpwstr>
  </property>
  <property fmtid="{D5CDD505-2E9C-101B-9397-08002B2CF9AE}" pid="50" name="nummer">
    <vt:lpwstr>382</vt:lpwstr>
  </property>
  <property fmtid="{D5CDD505-2E9C-101B-9397-08002B2CF9AE}" pid="51" name="partibeteckning">
    <vt:lpwstr>m</vt:lpwstr>
  </property>
  <property fmtid="{D5CDD505-2E9C-101B-9397-08002B2CF9AE}" pid="52" name="skuggnummer">
    <vt:lpwstr>2069</vt:lpwstr>
  </property>
  <property fmtid="{D5CDD505-2E9C-101B-9397-08002B2CF9AE}" pid="53" name="urixGuid">
    <vt:lpwstr>{E370956D-43EE-4461-9F7B-0774098A3741}</vt:lpwstr>
  </property>
  <property fmtid="{D5CDD505-2E9C-101B-9397-08002B2CF9AE}" pid="54" name="urixOrigin">
    <vt:lpwstr>091115 07:36:01.173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