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overkets byggnadsregleringar för hyresrätter.</w:t>
      </w:r>
      <w:r>
        <w:rPr>
          <w:vanish/>
          <w:highlight w:val="yellow"/>
        </w:rPr>
        <w:t>&gt;&gt;</w:t>
      </w:r>
    </w:p>
    <w:p>
      <w:pPr>
        <w:pStyle w:val="Heading1"/>
        <w:rPr/>
      </w:pPr>
      <w:r>
        <w:rPr/>
        <w:t>Motivering</w:t>
      </w:r>
    </w:p>
    <w:p>
      <w:pPr>
        <w:pStyle w:val="Normal"/>
        <w:rPr/>
      </w:pPr>
      <w:r>
        <w:rPr/>
        <w:t>Den svenska bostadsmarknaden fungerar inte alltid som den ska. Idag har unga och studenter svårt att överhuvudtaget hitta en lägenhet att bo i. Det här är inget nytt; vi har hört om det förut. När utbudet år efter år inte matchar efterfrågan bör man överväga om inte hela marknaden är felreglerad.</w:t>
      </w:r>
    </w:p>
    <w:p>
      <w:pPr>
        <w:pStyle w:val="Normaltindrag"/>
        <w:rPr/>
      </w:pPr>
      <w:r>
        <w:rPr/>
        <w:t>Kritik mot bostadsmarknadens regler saknas inte. Kommunerna, som har huvudansvaret för att det byggs i Sverige, vittnar om att det finns problem med de statliga reglerna för byggande.</w:t>
      </w:r>
    </w:p>
    <w:p>
      <w:pPr>
        <w:pStyle w:val="Normaltindrag"/>
        <w:rPr/>
      </w:pPr>
      <w:r>
        <w:rPr/>
        <w:t>”</w:t>
      </w:r>
      <w:r>
        <w:rPr/>
        <w:t>Vi behöver fler små bostäder som passar studenternas plånböcker. Staden gör allt för att hålla hög takt i byggandet men vi ser gärna att regeringen hjälper till genom att anpassa byggregler och bullernormer till storstadens verklighet”, säger stadsbyggnadsborgarrådet i Stockholm.</w:t>
      </w:r>
    </w:p>
    <w:p>
      <w:pPr>
        <w:pStyle w:val="Normaltindrag"/>
        <w:rPr/>
      </w:pPr>
      <w:r>
        <w:rPr/>
        <w:t>Det är Boverkets byggnadsregler som åsyftas. Reglerna är inte utformade för att ge den flexibilitet kring bostadsbyggande som behövs för att möta marknadens behov. Därför är det önskvärt med en översyn av vilka av detaljregleringarna i byggnadsreglerna som går att ta bort.</w:t>
      </w:r>
    </w:p>
    <w:p>
      <w:pPr>
        <w:pStyle w:val="Normaltindrag"/>
        <w:rPr/>
      </w:pPr>
      <w:r>
        <w:rPr/>
        <w:t>Skälen till att reglerna borde tas bort är inte att man bör öka friheten för byggföretagen att det bygga vad som helst utan det handlar om frihet för de bostadssökande. Bostadspolitiken borde utgå från att vi alla har olika boendepreferenser och att de preferenserna tenderar att variera med ålder och livssituation. Det är kanske inte nödvändigt att ha en parkeringsplats per lägenhet i ett nybyggt studentområde.</w:t>
      </w:r>
    </w:p>
    <w:p>
      <w:pPr>
        <w:pStyle w:val="Normaltindrag"/>
        <w:rPr/>
      </w:pPr>
      <w:r>
        <w:rPr/>
        <w:t>En kraftig revision av reglerna för byggande är en del för att underlätta för företag som vill bygga nytt. Som situationen är idag hämmas tillväxten på flera orter tack vare lågt bostadsbyggande och en tydlig förklaringsfaktor till den låga byggfrekvensen är att det är för dyrt att byg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nadsregleringar för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5:16:00Z</cp:lastPrinted>
  <dcterms:modified xsi:type="dcterms:W3CDTF">2011-11-22T09:40:00Z</dcterms:modified>
  <cp:revision>2</cp:revision>
  <dc:subject>Byggnadsregleringar för hyresrätter</dc:subject>
  <dc:title>M0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859506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1BDB1C-33D7-4F92-A2EB-52E016EA9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0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C258</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0</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Byggnadsregleringar för hyresrätt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yggnadsregleringar för hyre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280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983</vt:lpwstr>
  </property>
  <property fmtid="{D5CDD505-2E9C-101B-9397-08002B2CF9AE}" pid="53" name="urixGuid">
    <vt:lpwstr>{A3D2347C-BFD3-4003-B01C-04C70B4E84D5}</vt:lpwstr>
  </property>
  <property fmtid="{D5CDD505-2E9C-101B-9397-08002B2CF9AE}" pid="54" name="urixOrigin">
    <vt:lpwstr>111122 10:31:53.81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