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hur staten kan ta över betalningsansvaret för placeringen av villkorligt frigivna missbrukare på behandlingshem. </w:t>
      </w:r>
      <w:r>
        <w:rPr>
          <w:vanish/>
          <w:highlight w:val="yellow"/>
        </w:rPr>
        <w:t>&gt;&gt;</w:t>
      </w:r>
    </w:p>
    <w:p>
      <w:pPr>
        <w:pStyle w:val="Heading1"/>
        <w:rPr/>
      </w:pPr>
      <w:r>
        <w:rPr/>
        <w:t>Motivering</w:t>
      </w:r>
    </w:p>
    <w:p>
      <w:pPr>
        <w:pStyle w:val="Normal"/>
        <w:rPr/>
      </w:pPr>
      <w:r>
        <w:rPr>
          <w:szCs w:val="24"/>
        </w:rPr>
        <w:t xml:space="preserve">Personer dömda till fängelse som har en missbruksproblematik kan mot slutet av fängelsestraffet få avtjäna detta på ett behandlingshem, så kallad </w:t>
      </w:r>
      <w:r>
        <w:rPr/>
        <w:t xml:space="preserve">vårdvistelse, </w:t>
      </w:r>
      <w:r>
        <w:rPr>
          <w:szCs w:val="24"/>
        </w:rPr>
        <w:t xml:space="preserve">56 </w:t>
      </w:r>
      <w:r>
        <w:rPr/>
        <w:t>§  KvaL</w:t>
      </w:r>
      <w:r>
        <w:rPr>
          <w:szCs w:val="24"/>
        </w:rPr>
        <w:t>, tidigare benämnd § 34-placering. Där kan den intagne få vård och behandling.</w:t>
      </w:r>
    </w:p>
    <w:p>
      <w:pPr>
        <w:pStyle w:val="Normaltindrag"/>
        <w:rPr/>
      </w:pPr>
      <w:r>
        <w:rPr/>
        <w:t>Många gånger krävs en betydligt längre behandlingsperiod än tiden fram till villkorlig frigivning. Genom en ansvarsförbindelse kan vederbörandes hemkommun ta över betalningsansvaret för vårdvistelsen för tiden efter villkorlig frigivning.</w:t>
      </w:r>
    </w:p>
    <w:p>
      <w:pPr>
        <w:pStyle w:val="Normaltindrag"/>
        <w:rPr/>
      </w:pPr>
      <w:r>
        <w:rPr/>
        <w:t>Med anledning av att många kommuner inte anser sig kunna prioritera missbrukarvården har det skett en minskning av antalet ansvarsförbindelser som kommunerna skriver med Kriminalvården, och därmed även en minskning av förekomsten av vårdvistelser.</w:t>
      </w:r>
    </w:p>
    <w:p>
      <w:pPr>
        <w:pStyle w:val="Normaltindrag"/>
        <w:rPr/>
      </w:pPr>
      <w:r>
        <w:rPr/>
        <w:t>Det finns exempel på kommuner som vägrar skriva under dessa ansvarsförbindelser eller enbart betalar för några få dagar. Detta trots att det ofta krävs en längre behandlingsperiod för att behandlingen skall vara meningsfull. Därmed blir det inte behovet utan vilken kommun vederbörande är skriven i, som avgör om vårdvistelsen kommer till stånd.</w:t>
      </w:r>
    </w:p>
    <w:p>
      <w:pPr>
        <w:pStyle w:val="Normaltindrag"/>
        <w:rPr/>
      </w:pPr>
      <w:r>
        <w:rPr/>
        <w:t>Med ambitionen att få till stånd ett bättre fungerande system för behandlingsplacering föreslog fängelseutredningen i sitt betänkande ”Kriminalvård i anstalt” (SOU 1993:76) ett statligt övertagande av betalningsansvaret för vårdvistelsen, även efter villkorlig frigivning fram till prövotidens slut. Med anledning av att många kommuner motsatte sig denna förändring skrevs ingen proposition i ärendet.</w:t>
      </w:r>
    </w:p>
    <w:p>
      <w:pPr>
        <w:pStyle w:val="Normaltindrag"/>
        <w:rPr/>
      </w:pPr>
      <w:r>
        <w:rPr/>
        <w:t>Den 5 september 2005 uttalade Sveriges Kommuner och Landsting, SKL, i ett yttrande över ”Framtidens kriminalvård” (SOU 2005:54) ”</w:t>
      </w:r>
      <w:r>
        <w:rPr>
          <w:iCs/>
        </w:rPr>
        <w:t>som sin mening att staten skall ta det ekonomiska ansvaret för § 34-placering på behandlingshem även efter villkorlig frigivning fram till prövotidens slut, samt att kommunerna därefter tar över ansvaret för missbrukarvården”.</w:t>
      </w:r>
      <w:r>
        <w:rPr>
          <w:i/>
          <w:iCs/>
        </w:rPr>
        <w:t xml:space="preserve"> </w:t>
      </w:r>
    </w:p>
    <w:p>
      <w:pPr>
        <w:pStyle w:val="Normaltindrag"/>
        <w:rPr/>
      </w:pPr>
      <w:r>
        <w:rPr/>
        <w:t>Med anledning av detta bör regeringen överväga hur staten kan ta över betalningsansvaret för placeringar på behandlingshem även efter villkorlig frigivn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4</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betalningsansvar för placering på behandlings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20:00Z</dcterms:created>
  <dc:creator>Martin Ståhlgren</dc:creator>
  <dc:description/>
  <cp:keywords>Motion2000 090911 1300 5.05c</cp:keywords>
  <dc:language>en-US</dc:language>
  <cp:lastModifiedBy>dockonvert</cp:lastModifiedBy>
  <cp:lastPrinted>2010-01-24T10:11:00Z</cp:lastPrinted>
  <dcterms:modified xsi:type="dcterms:W3CDTF">2010-01-24T09:20:00Z</dcterms:modified>
  <cp:revision>2</cp:revision>
  <dc:subject>Statens betalningsansvar för placering på behandlingshem</dc:subject>
  <dc:title>kd7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72050714*</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7CBECF85-7907-4CDC-A15C-7385E95D2C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67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Ju394</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7</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Statens betalningsansvar för placering på behandlingshem</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atens betalningsansvar för placering på behandlingshe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1070100000007670069</vt:lpwstr>
  </property>
  <property fmtid="{D5CDD505-2E9C-101B-9397-08002B2CF9AE}" pid="50" name="nummer">
    <vt:lpwstr>394</vt:lpwstr>
  </property>
  <property fmtid="{D5CDD505-2E9C-101B-9397-08002B2CF9AE}" pid="51" name="partibeteckning">
    <vt:lpwstr>kd</vt:lpwstr>
  </property>
  <property fmtid="{D5CDD505-2E9C-101B-9397-08002B2CF9AE}" pid="52" name="skuggnummer">
    <vt:lpwstr>3052</vt:lpwstr>
  </property>
  <property fmtid="{D5CDD505-2E9C-101B-9397-08002B2CF9AE}" pid="53" name="urixGuid">
    <vt:lpwstr>{0E138FDE-1647-4ADA-8A19-DA0E2F55BDF9}</vt:lpwstr>
  </property>
  <property fmtid="{D5CDD505-2E9C-101B-9397-08002B2CF9AE}" pid="54" name="urixOrigin">
    <vt:lpwstr>100124 10:12:12.413</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