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ta ett helhetsgrepp för att minska spridningen av övervikt.</w:t>
      </w:r>
      <w:r>
        <w:rPr>
          <w:vanish/>
          <w:highlight w:val="yellow"/>
        </w:rPr>
        <w:t>&gt;&gt;</w:t>
      </w:r>
    </w:p>
    <w:p>
      <w:pPr>
        <w:pStyle w:val="Heading1"/>
        <w:rPr/>
      </w:pPr>
      <w:r>
        <w:rPr/>
        <w:t>Motivering</w:t>
      </w:r>
    </w:p>
    <w:p>
      <w:pPr>
        <w:pStyle w:val="Normal"/>
        <w:rPr/>
      </w:pPr>
      <w:r>
        <w:rPr/>
        <w:t>Världshälsoorganisationen, WHO, ser fetman som det största hotet mot den globala folkhälsan. I fetmans spår följer en lång rad ofta livshotande sjukdomar som försämrar livskvaliteten, ger för tidig död och som kostar samhället oerhörda summor. Regeringen har också i sin folkhälsoproposition markerat betydelsen av att på allvar ta itu med överviktsproblemen.</w:t>
      </w:r>
    </w:p>
    <w:p>
      <w:pPr>
        <w:pStyle w:val="Normaltindrag"/>
        <w:rPr/>
      </w:pPr>
      <w:r>
        <w:rPr/>
        <w:t>Ändå är överviktsproblemen så stora i dag att de lätt kan beskrivas som en tickande bomb. Allt fler drabbas av övervikt och fetma. Störst är ökningen bland unga kvinnor, arbetare och boende i glesbygd. Den enskilde utsätts för problem med sin hälsa och en ökad risk för följdsjukdomar. Störst är risken vid så kallad bukfetma, det vill säga när övervikten lokaliserat sig kring magen. Detta är vanligare bland män eftersom kvinnors övervikt ofta lägger sig kring stussen. Men även bland överviktiga och feta kvinnor är bukfetma frekvent förekommande. Förutom de risker för följdsjukdomar som övervikt och fetma innebär så förknippas det fortfarande i stor utsträckning med skuldkänslor.</w:t>
      </w:r>
    </w:p>
    <w:p>
      <w:pPr>
        <w:pStyle w:val="Normaltindrag"/>
        <w:rPr/>
      </w:pPr>
      <w:r>
        <w:rPr/>
        <w:t>Övervikten kostar också samhället stora summor och leder till utanförskap när människor sjukskrivs. På motsvarande sätt har forskningen visat att en mer hälsosam livsstil inte bara betyder mycket för den enskilde utan också ger samhället betydande ekonomisk vinning i form av ökade inkomster från arbete.</w:t>
      </w:r>
    </w:p>
    <w:p>
      <w:pPr>
        <w:pStyle w:val="Normaltindrag"/>
        <w:rPr/>
      </w:pPr>
      <w:r>
        <w:rPr/>
        <w:t xml:space="preserve">Övervikt är en sjukdom och behöver behandlas som en sådan med en mängd olika metoder för att den enskilde på kort sikt ska få minskad övervikt och på längre sikt minskad risk för följdsjukdomar. Det behövs en livsstilsförändring både på kort och lång sikt. Fysisk aktivitet, läkemedel och kost kan samspela för att göra den enskilde friskare till gagn för både enskilda och samhället. Ett sätt att synliggöra detta är att erbjuda alla som besöker sjukvården en mätning av midjemåttet. Detta för att tydliggöra var det farliga fettet sitter. Denna relativt enkla åtgärd skulle innebära en tydlig förebyggande insats, en enkel ”vaccinering” mot det farliga fettet. </w:t>
      </w:r>
    </w:p>
    <w:p>
      <w:pPr>
        <w:pStyle w:val="Normaltindrag"/>
        <w:rPr/>
      </w:pPr>
      <w:r>
        <w:rPr/>
        <w:t>Så många är i dag drabbade av fett runt midjan, fett som är aktivt och farligt för koppen, att det har blivit dags för insatser som på allvar tar itu med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tma hos befol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2T12:41:00Z</cp:lastPrinted>
  <dcterms:modified xsi:type="dcterms:W3CDTF">2009-04-02T08:40:00Z</dcterms:modified>
  <cp:revision>2</cp:revision>
  <dc:subject>Fetma hos befolkningen</dc:subject>
  <dc:title>kd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6614906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DD04A2A-AFE3-4B06-9532-AFE3A81C73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451</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8</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etma hos befolkninge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etma hos befolk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5680069</vt:lpwstr>
  </property>
  <property fmtid="{D5CDD505-2E9C-101B-9397-08002B2CF9AE}" pid="50" name="nummer">
    <vt:lpwstr>451</vt:lpwstr>
  </property>
  <property fmtid="{D5CDD505-2E9C-101B-9397-08002B2CF9AE}" pid="51" name="partibeteckning">
    <vt:lpwstr>kd</vt:lpwstr>
  </property>
  <property fmtid="{D5CDD505-2E9C-101B-9397-08002B2CF9AE}" pid="52" name="skuggnummer">
    <vt:lpwstr>2369</vt:lpwstr>
  </property>
  <property fmtid="{D5CDD505-2E9C-101B-9397-08002B2CF9AE}" pid="53" name="urixGuid">
    <vt:lpwstr>{A88B4F66-5569-472D-B71E-DD406B0FE063}</vt:lpwstr>
  </property>
  <property fmtid="{D5CDD505-2E9C-101B-9397-08002B2CF9AE}" pid="54" name="urixOrigin">
    <vt:lpwstr>090402 10:18:12.82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