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ocialstyrelsens uppdrag om abortstatistik.</w:t>
      </w:r>
      <w:r>
        <w:rPr>
          <w:vanish/>
          <w:highlight w:val="yellow"/>
        </w:rPr>
        <w:t>&gt;&gt;</w:t>
      </w:r>
    </w:p>
    <w:p>
      <w:pPr>
        <w:pStyle w:val="Heading1"/>
        <w:rPr/>
      </w:pPr>
      <w:r>
        <w:rPr/>
        <w:t>Motivering</w:t>
      </w:r>
    </w:p>
    <w:p>
      <w:pPr>
        <w:pStyle w:val="Normal"/>
        <w:rPr/>
      </w:pPr>
      <w:r>
        <w:rPr/>
        <w:t>När abortlagstiftningen under 2008 ändrades så att även utländska kvinnor kan få abort utförd i Sverige, följde med lagändringen ett beslut om att ge Socialstyrelsen i uppdrag att till regeringen redovisa konsekvenserna av den föreslagna lagändringen.</w:t>
      </w:r>
    </w:p>
    <w:p>
      <w:pPr>
        <w:pStyle w:val="Normaltindrag"/>
        <w:rPr/>
      </w:pPr>
      <w:r>
        <w:rPr/>
        <w:t>Skälen till bedömningen var följande: ”Regeringen anser att det är viktigt att noga följa konsekvenserna av denna lagändring. Exempelvis är det angeläget att få kunskap om antalet utländska kvinnor som genomgår abort eller avbrytande av havandeskap i Sverige, i vilken graviditetsvecka avbrytandet sker, kvinnornas ursprungsland och var åtgärden utförs. Regeringen anser även att det är av yttersta vikt att utländska kvinnor som genomgår abort eller avbrytande av havandeskap i Sverige verkligen erbjuds samma omhändertagande som svenska kvinnor.”</w:t>
      </w:r>
    </w:p>
    <w:p>
      <w:pPr>
        <w:pStyle w:val="Normaltindrag"/>
        <w:rPr/>
      </w:pPr>
      <w:r>
        <w:rPr/>
        <w:t>Detta är en högst rimlig bedömning med utgångspunkt främst i kvinnans situation och hälsotillstånd.</w:t>
      </w:r>
    </w:p>
    <w:p>
      <w:pPr>
        <w:pStyle w:val="Normaltindrag"/>
        <w:rPr/>
      </w:pPr>
      <w:r>
        <w:rPr/>
        <w:t>När Socialstyrelsen under mars månad 2010 publicerade sin första rapport om detta var den dock bristfällig, då Socialstyrelsen endast begärt in uppgifter om de aborter där kvinnan själv betalar. Detta motsvarar inte skrivelsen i propositionen då det inte är alla utländska kvinnor som genomgår abort i Sverige som själva betalar för sin abort. I SOU 2005:90 framgår att det i flera fall är landstinget eller Försäkringskassan i Sverige som ersätter EU-medborgares vård i Sverige. I dessa fall begärs sedan generellt betalning av den abortsökandes hemland. Nu tycks det inte som om dessa aborter inkluderas i Socialstyrelsens abortstatistik.</w:t>
      </w:r>
    </w:p>
    <w:p>
      <w:pPr>
        <w:pStyle w:val="Normaltindrag"/>
        <w:rPr/>
      </w:pPr>
      <w:r>
        <w:rPr/>
        <w:t>Trots att konsekvenserna av ändringen av abortlagstiftningen noggrant skulle följas, tycks det som om den insamlade statistiken nu är för bristfällig för att en tillförlitlig bedömning av situationen under 2009 ska kunna göras. Det finns i dag ingen samlad bild från landstingen och Försäkringskassan, endast en ofullständig uppgift från Socialstyrelsen.</w:t>
      </w:r>
    </w:p>
    <w:p>
      <w:pPr>
        <w:pStyle w:val="Normaltindrag"/>
        <w:rPr/>
      </w:pPr>
      <w:r>
        <w:rPr/>
        <w:t>Det som ändå går att utläsa av Socialstyrelsens statistik – att 132 utländska kvinnor själva betalade för att få en abort utförd i Sverige – visar att fler än hälften genomgick en sen abort. 8 av 15 aborter där kvinnan kom från något annat nordiskt land utfördes efter graviditetsvecka 12, det vill säga vid situationer då fri abort inte är legalt i Danmark, Norge, Finland eller Island. Skriverier i Norge och Danmark tyder på att några av dessa aborter är könsaborter, eller vad som oftast kallas flickaborter.</w:t>
      </w:r>
    </w:p>
    <w:p>
      <w:pPr>
        <w:pStyle w:val="Normaltindrag"/>
        <w:rPr/>
      </w:pPr>
      <w:r>
        <w:rPr/>
        <w:t>Då Socialstyrelsen inte slutfört det uppdrag som angavs i propositionen är det angeläget att detta rättas till under kommand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2</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örlitlig statis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3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12T14:26:00Z</cp:lastPrinted>
  <dcterms:modified xsi:type="dcterms:W3CDTF">2010-12-12T13:30:00Z</dcterms:modified>
  <cp:revision>2</cp:revision>
  <dc:subject>Tillförlitlig statistik</dc:subject>
  <dc:title>kd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2425549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1000342F-BEC2-49E9-874D-F4AFF1D2BC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27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So462</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Tillförlitlig statistik</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förlitlig statis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8270069</vt:lpwstr>
  </property>
  <property fmtid="{D5CDD505-2E9C-101B-9397-08002B2CF9AE}" pid="50" name="nummer">
    <vt:lpwstr>462</vt:lpwstr>
  </property>
  <property fmtid="{D5CDD505-2E9C-101B-9397-08002B2CF9AE}" pid="51" name="partibeteckning">
    <vt:lpwstr>KD</vt:lpwstr>
  </property>
  <property fmtid="{D5CDD505-2E9C-101B-9397-08002B2CF9AE}" pid="52" name="skuggnummer">
    <vt:lpwstr>2100</vt:lpwstr>
  </property>
  <property fmtid="{D5CDD505-2E9C-101B-9397-08002B2CF9AE}" pid="53" name="urixGuid">
    <vt:lpwstr>{B9ADB592-B185-4106-8754-2230E4E031DE}</vt:lpwstr>
  </property>
  <property fmtid="{D5CDD505-2E9C-101B-9397-08002B2CF9AE}" pid="54" name="urixOrigin">
    <vt:lpwstr>101212 14:26:11.52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