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an bör se över möjligheten att införa hundlicens för farliga hundar.</w:t>
      </w:r>
      <w:r>
        <w:rPr>
          <w:vanish/>
          <w:highlight w:val="yellow"/>
        </w:rPr>
        <w:t>&gt;&gt;</w:t>
      </w:r>
    </w:p>
    <w:p>
      <w:pPr>
        <w:pStyle w:val="Heading1"/>
        <w:rPr/>
      </w:pPr>
      <w:r>
        <w:rPr/>
        <w:t>Motivering</w:t>
      </w:r>
    </w:p>
    <w:p>
      <w:pPr>
        <w:pStyle w:val="Normal"/>
        <w:rPr/>
      </w:pPr>
      <w:r>
        <w:rPr/>
        <w:t>Antalet hushåll som skaffar hund ökar för varje år som går. Många av dessa hundar får ett långt och lyckligt liv fyllt med kärlek, men i vissa fall blir det precis tvärtom. De hundar som hamnar i fel händer riskerar att tränas till kamphundar med resultatet att de måste omplaceras eller i värsta fall avlivas. För de hundar som placeras om väntar ofta en lång och smärtsam rehabilitering då deras tidigare upplevelser satt spår som är oerhört svårläkta.</w:t>
      </w:r>
    </w:p>
    <w:p>
      <w:pPr>
        <w:pStyle w:val="Normaltindrag"/>
        <w:rPr/>
      </w:pPr>
      <w:r>
        <w:rPr/>
        <w:t>För att komma åt problematiken med oseriösa hundägare bör regeringen överväga att utforma någon form av licens för att få skaffa och äga hundraser som anses farliga. Förhoppningsvis kan man genom att utforma vissa krav se till att möjligheterna för personer som inte är lämpliga hundägare att skaffa hund minskar marka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r Ad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30</w:t>
    </w:r>
    <w:r>
      <w:rPr/>
      <w:fldChar w:fldCharType="end"/>
    </w:r>
  </w:p>
  <w:p>
    <w:pPr>
      <w:pStyle w:val="FSHNormalS5"/>
      <w:rPr/>
    </w:pPr>
    <w:r>
      <w:rPr/>
      <w:fldChar w:fldCharType="begin"/>
    </w:r>
    <w:r>
      <w:rPr/>
      <w:instrText xml:space="preserve"> DOCPROPERTY "MotionarText"</w:instrText>
    </w:r>
    <w:r>
      <w:rPr/>
      <w:fldChar w:fldCharType="separate"/>
    </w:r>
    <w:r>
      <w:rPr/>
      <w:t>av Amir Ad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ndlicens för farliga 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50:00Z</dcterms:created>
  <dc:creator>ml0222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0:43:00Z</cp:lastPrinted>
  <dcterms:modified xsi:type="dcterms:W3CDTF">2011-11-11T08:50:00Z</dcterms:modified>
  <cp:revision>2</cp:revision>
  <dc:subject>Hundlicens för farliga hundar</dc:subject>
  <dc:title>M0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39753334*</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A466D619-2E48-4C64-9BA0-8989B8BDBB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600069</vt:lpwstr>
  </property>
  <property fmtid="{D5CDD505-2E9C-101B-9397-08002B2CF9AE}" pid="15" name="MotionarLista">
    <vt:lpwstr>Adan, Ami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r Ad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r Adan (M)</vt:lpwstr>
  </property>
  <property fmtid="{D5CDD505-2E9C-101B-9397-08002B2CF9AE}" pid="24" name="Motionsnummer">
    <vt:lpwstr>MJ230</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0</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Hundlicens för farliga hund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undlicens för farliga hund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060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400</vt:lpwstr>
  </property>
  <property fmtid="{D5CDD505-2E9C-101B-9397-08002B2CF9AE}" pid="53" name="urixGuid">
    <vt:lpwstr>{22486FE5-D3F3-4B82-8FB9-B04B42BE1A58}</vt:lpwstr>
  </property>
  <property fmtid="{D5CDD505-2E9C-101B-9397-08002B2CF9AE}" pid="54" name="urixOrigin">
    <vt:lpwstr>111111 09:49:34.52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