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arbetstidslagen genom införande av en timbank.</w:t>
      </w:r>
      <w:r>
        <w:rPr>
          <w:vanish/>
          <w:highlight w:val="yellow"/>
        </w:rPr>
        <w:t>&gt;&gt;</w:t>
      </w:r>
    </w:p>
    <w:p>
      <w:pPr>
        <w:pStyle w:val="Heading1"/>
        <w:rPr/>
      </w:pPr>
      <w:r>
        <w:rPr/>
        <w:t>Motivering</w:t>
      </w:r>
    </w:p>
    <w:p>
      <w:pPr>
        <w:pStyle w:val="Normal"/>
        <w:rPr/>
      </w:pPr>
      <w:r>
        <w:rPr/>
        <w:t>Den svenska arbetstidslagstiftningen bygger i mångt och mycket på industrisamhällets produktionsformer. Detta skapar en arbetssituation där många människor inte ges möjlighet att påverka sin arbetstid trots att detta skulle vara fullt möjligt. Flexiblare regler ger individen mer makt över sin egen vardag, och bidrar också till ett mer dynamiskt arbetsliv. Att ge den enskilde större inflytande över hur arbetstiden ska fördelas betyder också särskilt mycket för småbarnsföräldrar eller anhöriga till vård- och omsorgsbehövande.</w:t>
      </w:r>
    </w:p>
    <w:p>
      <w:pPr>
        <w:pStyle w:val="Normaltindrag"/>
        <w:rPr/>
      </w:pPr>
      <w:r>
        <w:rPr/>
        <w:t>Vi vill genomföra en arbetstidsreform som ger större frihet för den enskilde att påverka sin arbetstid. Det ska bli möjligt att ta ut sin ledighet i enstaka timmar för den som vill. Vi föreslår att den femte semesterveckan, inarbetad semester och eventuellt ytterligare lediga dagar ska kunna läggas i en timbank. Varje arbetstagare får sedan själv bestämma, efter dialog med arbetsgivaren, om timbanken ska tas ut i enstaka timmar, hela semesterdagar eller i pengar. I förekommande fall kan det även behövas lokala avtal för hur denna ledighet ska kunna t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Erik Ullenhag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0:00Z</dcterms:created>
  <dc:creator>sa0221aa</dc:creator>
  <dc:description>Nya formatmallshantering för förslag+urix bakåtkomp+könamn</dc:description>
  <cp:keywords>Motion2000 090923 1100 5.12</cp:keywords>
  <dc:language>en-US</dc:language>
  <cp:lastModifiedBy>dockonvert</cp:lastModifiedBy>
  <cp:lastPrinted>2009-12-11T19:43:00Z</cp:lastPrinted>
  <dcterms:modified xsi:type="dcterms:W3CDTF">2009-12-11T18:50:00Z</dcterms:modified>
  <cp:revision>2</cp:revision>
  <dc:subject>Flexibel arbetstid</dc:subject>
  <dc:title>fp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1104586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49AC950-2311-410C-BEBA-219D2FA687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790069</vt:lpwstr>
  </property>
  <property fmtid="{D5CDD505-2E9C-101B-9397-08002B2CF9AE}" pid="15" name="MotionarLista">
    <vt:lpwstr>Pilsäter, Karin (fp)\Nylander, Christer (fp)\Ullenhag, E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Christer Nylander (fp), Erik Ullenha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A217</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lexibel arbetstid</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xibel arbets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79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306</vt:lpwstr>
  </property>
  <property fmtid="{D5CDD505-2E9C-101B-9397-08002B2CF9AE}" pid="53" name="urixGuid">
    <vt:lpwstr>{50EA62B9-E83A-494B-8D6C-D8F50BD3491D}</vt:lpwstr>
  </property>
  <property fmtid="{D5CDD505-2E9C-101B-9397-08002B2CF9AE}" pid="54" name="urixOrigin">
    <vt:lpwstr>091211 19:43:55.15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