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ler satsningar på utbildning och vidareutbildning.</w:t>
      </w:r>
      <w:r>
        <w:rPr>
          <w:vanish/>
          <w:highlight w:val="yellow"/>
        </w:rPr>
        <w:t>&gt;&gt;</w:t>
      </w:r>
    </w:p>
    <w:p>
      <w:pPr>
        <w:pStyle w:val="Heading1"/>
        <w:rPr/>
      </w:pPr>
      <w:r>
        <w:rPr/>
        <w:t>Motivering</w:t>
      </w:r>
    </w:p>
    <w:p>
      <w:pPr>
        <w:pStyle w:val="Normal"/>
        <w:rPr/>
      </w:pPr>
      <w:r>
        <w:rPr/>
        <w:t>Enligt en undersökning som gjorts inom näringslivet har vi i Sverige en kompetensbrist som riskerar att bromsa vår tillväxt.</w:t>
      </w:r>
    </w:p>
    <w:p>
      <w:pPr>
        <w:pStyle w:val="Normaltindrag"/>
        <w:rPr/>
      </w:pPr>
      <w:r>
        <w:rPr/>
        <w:t>Skälen till detta är flera, men det påpekas från företagare att produktionen specialiseras alltmer och att utbildningssystemet inte hänger med. För att lösa det akuta läget rekryterar företag arbetskraft utifrån. Detta sker samtidigt som vi har en hög arbetslöshet i vårt eget land.</w:t>
      </w:r>
    </w:p>
    <w:p>
      <w:pPr>
        <w:pStyle w:val="Normaltindrag"/>
        <w:rPr/>
      </w:pPr>
      <w:r>
        <w:rPr/>
        <w:t>Arbetslösheten är idag nästan lika stor som för fem år sedan. En viktig orsak är matchningsproblemet. Den arbetsgivare som söker personal säger sig ha svårt att hitta dem bland de arbetslösa. Det kan innebära att det blir fler arbetslösa samtidigt som det blir fler lediga jobb.</w:t>
      </w:r>
    </w:p>
    <w:p>
      <w:pPr>
        <w:pStyle w:val="Normaltindrag"/>
        <w:rPr/>
      </w:pPr>
      <w:r>
        <w:rPr/>
        <w:t>Denna situation måste åtgärdas. Mer resurser måste investeras i utbildning och vidareutbildning för att tillgodose våra nuvarande och framtida behov på vår arbet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brist och matchnin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38:00Z</cp:lastPrinted>
  <dcterms:modified xsi:type="dcterms:W3CDTF">2011-11-27T09:40:00Z</dcterms:modified>
  <cp:revision>2</cp:revision>
  <dc:subject>Kompetensbrist och matchning på arbetsmarknaden</dc:subject>
  <dc:title>S19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1849887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F23D351-29E4-4063-856C-BF2F670FF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A2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petensbrist och matchnin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brist och matchnin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00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151</vt:lpwstr>
  </property>
  <property fmtid="{D5CDD505-2E9C-101B-9397-08002B2CF9AE}" pid="53" name="urixGuid">
    <vt:lpwstr>{B42250B5-0193-408E-8247-390F281081AB}</vt:lpwstr>
  </property>
  <property fmtid="{D5CDD505-2E9C-101B-9397-08002B2CF9AE}" pid="54" name="urixOrigin">
    <vt:lpwstr>111127 10:38:37.81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