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tveckling av kooperativt företagande.</w:t>
      </w:r>
      <w:r>
        <w:rPr>
          <w:vanish/>
          <w:highlight w:val="yellow"/>
        </w:rPr>
        <w:t>&gt;&gt;</w:t>
      </w:r>
    </w:p>
    <w:p>
      <w:pPr>
        <w:pStyle w:val="Heading1"/>
        <w:rPr/>
      </w:pPr>
      <w:r>
        <w:rPr/>
        <w:t>Människor vill driva företag tillsammans</w:t>
      </w:r>
    </w:p>
    <w:p>
      <w:pPr>
        <w:pStyle w:val="Normal"/>
        <w:rPr/>
      </w:pPr>
      <w:r>
        <w:rPr/>
        <w:t>Den nya regeringen vill främja en mångfald av företagsformer för att ge varje individ möjligheten att välja den form som passar bäst för honom eller henne.</w:t>
      </w:r>
    </w:p>
    <w:p>
      <w:pPr>
        <w:pStyle w:val="Normaltindrag"/>
        <w:rPr/>
      </w:pPr>
      <w:r>
        <w:rPr/>
        <w:t>I en helt färsk rapport finns siffror från Nuteks stora entreprenörskaps</w:t>
        <w:softHyphen/>
        <w:t>barometer som visar att en majoritet, närmare två tredjedelar eller två miljoner människor, av dem som kan tänka sig att bli företagare helst vill driva företag tillsammans med någon eller några andra. Bland ungdomar, kvinnor och högutbildade är det ännu större andelar. Undersökningen styrker den erfarenhet som dragits i många andra sammanhang, att framtidens entreprenörer vill samarbeta med andra i sitt företagande. Likaväl drivs de av en vilja att förverkliga idéer och att arbeta självständigt.</w:t>
      </w:r>
    </w:p>
    <w:p>
      <w:pPr>
        <w:pStyle w:val="Normaltindrag"/>
        <w:rPr/>
      </w:pPr>
      <w:r>
        <w:rPr/>
        <w:t>I samma rapport visar siffror från SCB att kooperativa företag i form av ekonomiska föreningar är den företagsform som vuxit allra snabbast i antal under senare år. De har till största delen etablerats i branscher där sådana inte funnits tidigare, inte minst</w:t>
      </w:r>
      <w:r>
        <w:rPr>
          <w:spacing w:val="-2"/>
        </w:rPr>
        <w:t xml:space="preserve"> i moderna och växande tjänstebranscher. Tillväx</w:t>
      </w:r>
      <w:r>
        <w:rPr/>
        <w:t>ten har varit kraftig i 10 av SCB:s 15 branschgrupper. Detta bekräftar att ett företagande tillsammans ligger i tiden. Men fortfarande är antalet ekonomiska föreningar försvinnande litet vid sidan av aktiebolagen och de enskilda firmorna.</w:t>
      </w:r>
    </w:p>
    <w:p>
      <w:pPr>
        <w:pStyle w:val="Heading1"/>
        <w:rPr/>
      </w:pPr>
      <w:r>
        <w:rPr/>
        <w:t>Stödet till nyföretagande måste utvecklas</w:t>
      </w:r>
    </w:p>
    <w:p>
      <w:pPr>
        <w:pStyle w:val="Normal"/>
        <w:rPr/>
      </w:pPr>
      <w:r>
        <w:rPr/>
        <w:t>Resultaten i rapporten pekar mot att stödet till nyföretagande behöver förändras för att samhället ska kunna ta tillvara den tillväxtpotential som finns i detta. I dag är stödet i mångt och mycket inriktat på den traditionella ensamma entreprenören. Möjligheten att driva företag tillsammans i bl.a. kooperativ form ses inte alltid som ett reellt alternativ. Här gömmer sig sannolikt en delförklaring till att endast ett fåtal verkligen blir företagare trots att drygt hälften av alla svenskar kan tänka sig det.</w:t>
      </w:r>
    </w:p>
    <w:p>
      <w:pPr>
        <w:pStyle w:val="Heading1"/>
        <w:rPr/>
      </w:pPr>
      <w:r>
        <w:rPr/>
        <w:t>Kunskap och information</w:t>
      </w:r>
    </w:p>
    <w:p>
      <w:pPr>
        <w:pStyle w:val="Normal"/>
        <w:rPr/>
      </w:pPr>
      <w:r>
        <w:rPr/>
        <w:t>Alla som kommer i kontakt med nyföretagande – banker, myndigheter, revisorer, företagsrådgivare, arbetsförmedlingar, m.fl. – bör kunna informera om att det finns en företagsform och rådgivning att tillgå för människor som vill driva företag tillsammans. Dessa aktörer borde också skaffa sig bättre kunskap om vad olika former av företagande innebär. På det sättet kan regeringens intention att ge varje individ möjlighet att välja den företagsform som passar bäst infrias.</w:t>
      </w:r>
    </w:p>
    <w:p>
      <w:pPr>
        <w:pStyle w:val="Normaltindrag"/>
        <w:rPr/>
      </w:pPr>
      <w:r>
        <w:rPr/>
        <w:t>Det finns i dag 25 kooperativa utvecklingscentrum i landet. Där finns det särskild kompetens att stödja start och utveckling av företag som flera människor gemensamt driver och verkar i och där andra motiv än den ekonomiska avkastningen är viktigast.</w:t>
      </w:r>
    </w:p>
    <w:p>
      <w:pPr>
        <w:pStyle w:val="Normaltindrag"/>
        <w:rPr/>
      </w:pPr>
      <w:r>
        <w:rPr/>
        <w:t>De kan vara viktiga nyckelaktörer i arbetet med att utveckla företagandet. Med fler företagare, fler företagsformer och förståelse för behov av möjlig</w:t>
        <w:softHyphen/>
        <w:t>heten att kunna utvecklas tillsammans kan regeringens strävan om fler och växande företag bli verk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2</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1:00Z</dcterms:created>
  <dc:creator>ma11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3T16:36:00Z</cp:lastPrinted>
  <dcterms:modified xsi:type="dcterms:W3CDTF">2007-02-27T10:41:00Z</dcterms:modified>
  <cp:revision>2</cp:revision>
  <dc:subject>Kooperativt företagande</dc:subject>
  <dc:title>m1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63949884*</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D49927C3-E75D-452F-931F-9DBE802A66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99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N27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9</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Kooperativt företagande</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operativt företaga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99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959</vt:lpwstr>
  </property>
  <property fmtid="{D5CDD505-2E9C-101B-9397-08002B2CF9AE}" pid="53" name="urixGuid">
    <vt:lpwstr>{26D4A265-0C53-4974-B3A9-9339D6ADABA0}</vt:lpwstr>
  </property>
  <property fmtid="{D5CDD505-2E9C-101B-9397-08002B2CF9AE}" pid="54" name="urixOrigin">
    <vt:lpwstr>070221 17:57:14.791</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