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iljöverkets resurser.</w:t>
      </w:r>
      <w:r>
        <w:rPr>
          <w:vanish/>
          <w:highlight w:val="yellow"/>
        </w:rPr>
        <w:t>&gt;&gt;</w:t>
      </w:r>
    </w:p>
    <w:p>
      <w:pPr>
        <w:pStyle w:val="Heading1"/>
        <w:rPr/>
      </w:pPr>
      <w:r>
        <w:rPr/>
        <w:t>Motivering</w:t>
      </w:r>
    </w:p>
    <w:p>
      <w:pPr>
        <w:pStyle w:val="Normal"/>
        <w:rPr/>
      </w:pPr>
      <w:r>
        <w:rPr/>
        <w:t>Vill regeringen utveckla möjligheten för fler småföretag ska man byta åsikt när det gäller Arbetsmiljöverkets finansiella möjligheter.</w:t>
      </w:r>
    </w:p>
    <w:p>
      <w:pPr>
        <w:pStyle w:val="Normaltindrag"/>
        <w:rPr/>
      </w:pPr>
      <w:r>
        <w:rPr/>
        <w:t>I tider då Arbetsmiljöverket får sämre förutsättningar att genomföra den tillsyn som krävs finns det alltid en risk att oseriösa företag kommer att dra ner på säkerheten för kortsiktiga vinster. Det innebär i sin tur att konkurrensen på lika villkor sätts ur spel och att de seriösa företagen och deras anställda kommer att stå som förlorare.</w:t>
      </w:r>
    </w:p>
    <w:p>
      <w:pPr>
        <w:pStyle w:val="Normaltindrag"/>
        <w:rPr/>
      </w:pPr>
      <w:r>
        <w:rPr/>
        <w:t>Arbetsmiljöverkets inspektörer har inte bara tillsyn som uppgift utan fyller också en viktig funktion som rådgivare åt landets småföretagare. Ofta är det svårt att organisera arbetsmiljöarbetet in i minsta detalj på mindre arbetsplatser och då fyller inspektörerna en viktig funktion. Om olyckan skulle vara framme kan det redan idag innebära ekonomiska påföljder för företaget. Det handlar istället om att göra rätt ifrån början så att olyckan inte inträffar.</w:t>
      </w:r>
    </w:p>
    <w:p>
      <w:pPr>
        <w:pStyle w:val="Normaltindrag"/>
        <w:rPr/>
      </w:pPr>
      <w:r>
        <w:rPr/>
        <w:t>Om regeringen vill att det ska utvecklas fler småföretag där både företagaren och den anställda kan känna sig trygga är arbetsmiljön viktig. Då är det av största vikt att Arbetsmiljöverkets resursers för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Lars Mejern Larsso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verkets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Laura Luna</dc:creator>
  <dc:description>TKG-ktrl, MSMQ4mb, PersReg-Distribution mm b-&gt;ny fplogga</dc:description>
  <cp:keywords>Motion2000 080912 1800 4.95b</cp:keywords>
  <dc:language>en-US</dc:language>
  <cp:lastModifiedBy>dockonvert</cp:lastModifiedBy>
  <cp:lastPrinted>2009-01-23T10:26:00Z</cp:lastPrinted>
  <dcterms:modified xsi:type="dcterms:W3CDTF">2009-04-02T06:40:00Z</dcterms:modified>
  <cp:revision>2</cp:revision>
  <dc:subject>Arbetsmiljöverkets resurser</dc:subject>
  <dc:title>s27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0573567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C70055A-2749-49E9-A194-6C0F4486E1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130069</vt:lpwstr>
  </property>
  <property fmtid="{D5CDD505-2E9C-101B-9397-08002B2CF9AE}" pid="15" name="MotionarLista">
    <vt:lpwstr>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Désirée Liljevall (s)</vt:lpwstr>
  </property>
  <property fmtid="{D5CDD505-2E9C-101B-9397-08002B2CF9AE}" pid="24" name="Motionsnummer">
    <vt:lpwstr>A29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verkets resurs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erkets resur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13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510</vt:lpwstr>
  </property>
  <property fmtid="{D5CDD505-2E9C-101B-9397-08002B2CF9AE}" pid="53" name="urixGuid">
    <vt:lpwstr>{AF277456-3CFC-4ED3-A973-D6F02EF745C9}</vt:lpwstr>
  </property>
  <property fmtid="{D5CDD505-2E9C-101B-9397-08002B2CF9AE}" pid="54" name="urixOrigin">
    <vt:lpwstr>090402 08:34:40.29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