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framtiden bättre tillgängliggöra länsmuseernas verksamhet.</w:t>
      </w:r>
      <w:r>
        <w:rPr>
          <w:vanish/>
          <w:highlight w:val="yellow"/>
        </w:rPr>
        <w:t>&gt;&gt;</w:t>
      </w:r>
    </w:p>
    <w:p>
      <w:pPr>
        <w:pStyle w:val="Heading1"/>
        <w:rPr/>
      </w:pPr>
      <w:r>
        <w:rPr/>
        <w:t>Motivering</w:t>
      </w:r>
    </w:p>
    <w:p>
      <w:pPr>
        <w:pStyle w:val="Normal"/>
        <w:rPr/>
      </w:pPr>
      <w:r>
        <w:rPr/>
        <w:t>Länsmuseiverksamheten runtom i landet är idag en betydande del av det regionala kulturlivet, men ingår också i vårt gemensamma kulturarv. Länsmuseerna har en viktig roll i arbetet med att värna kulturarvet. Tack vare deras verksamhet i samtliga landets län har länsmuseerna stora möjligheter att göra kulturarvet tillgängligt för en bred publik.</w:t>
      </w:r>
    </w:p>
    <w:p>
      <w:pPr>
        <w:pStyle w:val="Normaltindrag"/>
        <w:rPr/>
      </w:pPr>
      <w:r>
        <w:rPr/>
        <w:t>Det återstår mycket att göra för att säkra det regionala kulturarvet. Arbetet med att systematisera, bevara och tillgängliggöra museernas samlingar är ett ständigt pågående arbete. Intresset för historia ökar. Länsmuseerna har goda förutsättningar att möta detta intresse. Det är angeläget att länsmuseerna får fortsatt stöd för sin verksamhet med att dokumentera och tillgängliggöra kulturarvet.</w:t>
      </w:r>
    </w:p>
    <w:p>
      <w:pPr>
        <w:pStyle w:val="Normaltindrag"/>
        <w:rPr/>
      </w:pPr>
      <w:r>
        <w:rPr/>
        <w:t>Staten i samverkan med de regionala museerna kan stimulera och möjliggöra att museernas samlingar förtecknas, digitaliseras och synliggörs. Med den dramatiskt ökande arbetslösheten finns det möjlighet att finansiera sådana projekt genom arbetsmarknadsanslaget.</w:t>
      </w:r>
    </w:p>
    <w:p>
      <w:pPr>
        <w:pStyle w:val="Normaltindrag"/>
        <w:rPr/>
      </w:pPr>
      <w:r>
        <w:rPr/>
        <w:t>Länsmuseer är ett värdefullt resmål för landets invånare, men också för många turister. Det är angeläget att vägskyltning sker på ett trafiksäkert sätt och att man också tillgodoser rimliga krav från lokala företag och andra intressenter. Önskemålen är många om skyltar mot små och spännande platser, mot sådant som är typiskt för bygden och mot de stora sevärdheterna, varför gränsdragning kan vara svårt. En ny vägmärkesförordning innebär bland annat en minskad grad av detaljstyrning. Det ökar Vägverkets möjligheter att anpassa vägskyltningen utifrån lokala behov. Enligt vår mening är länsmuseerna idag angelägna sevärdheter och borde därför få brunvit skyltning i varje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0</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länsmuseernas arbete med kulturar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30:00Z</dcterms:created>
  <dc:creator>Petra Dahlberg</dc:creator>
  <dc:description>Nya formatmallshantering för förslag+urix bakåtkomp+könamn</dc:description>
  <cp:keywords>Motion2000 090923 1100 5.12</cp:keywords>
  <dc:language>en-US</dc:language>
  <cp:lastModifiedBy>dockonvert</cp:lastModifiedBy>
  <cp:lastPrinted>2009-12-19T12:29:00Z</cp:lastPrinted>
  <dcterms:modified xsi:type="dcterms:W3CDTF">2009-12-19T11:30:00Z</dcterms:modified>
  <cp:revision>2</cp:revision>
  <dc:subject>Stöd till länsmuseernas arbete med kulturarvet</dc:subject>
  <dc:title>s40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79454403*</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71207B2F-F275-4939-9CA2-348282B962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320069</vt:lpwstr>
  </property>
  <property fmtid="{D5CDD505-2E9C-101B-9397-08002B2CF9AE}" pid="15" name="MotionarLista">
    <vt:lpwstr>Hellman, Jörgen (s)\Bråkenhielm, Catharina (s)\Oskarsson, Christina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atharina Bråkenhielm (s), Christina Oskar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T51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öd till länsmuseernas arbete med kulturarv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länsmuseernas arbete med kulturarv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00320069</vt:lpwstr>
  </property>
  <property fmtid="{D5CDD505-2E9C-101B-9397-08002B2CF9AE}" pid="50" name="nummer">
    <vt:lpwstr>510</vt:lpwstr>
  </property>
  <property fmtid="{D5CDD505-2E9C-101B-9397-08002B2CF9AE}" pid="51" name="partibeteckning">
    <vt:lpwstr>s</vt:lpwstr>
  </property>
  <property fmtid="{D5CDD505-2E9C-101B-9397-08002B2CF9AE}" pid="52" name="skuggnummer">
    <vt:lpwstr>3335</vt:lpwstr>
  </property>
  <property fmtid="{D5CDD505-2E9C-101B-9397-08002B2CF9AE}" pid="53" name="urixGuid">
    <vt:lpwstr>{D5823958-A84B-45EB-8BF9-56BE8A15EC0F}</vt:lpwstr>
  </property>
  <property fmtid="{D5CDD505-2E9C-101B-9397-08002B2CF9AE}" pid="54" name="urixOrigin">
    <vt:lpwstr>091219 12:29:31.55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