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petensutveckling inom scenkonst och film.</w:t>
      </w:r>
      <w:r>
        <w:rPr>
          <w:vanish/>
          <w:highlight w:val="yellow"/>
        </w:rPr>
        <w:t>&gt;&gt;</w:t>
      </w:r>
    </w:p>
    <w:p>
      <w:pPr>
        <w:pStyle w:val="Heading1"/>
        <w:rPr/>
      </w:pPr>
      <w:r>
        <w:rPr/>
        <w:t>Motivering</w:t>
      </w:r>
    </w:p>
    <w:p>
      <w:pPr>
        <w:pStyle w:val="Normal"/>
        <w:rPr/>
      </w:pPr>
      <w:r>
        <w:rPr/>
        <w:t>Arbetsmarknaden på både scen- och medieområdet har förändrats kraftigt under senare år. På scenkonstområdet och medieområdet frilansar allt fler. Utvecklingen har gått mot en ytterligare fragmentiserad arbetsmarknad med arbetsgivare eller uppdragsgivare som inte kan eller vill ta ett mer långsiktigt ansvar för sina visstidsanställda.</w:t>
      </w:r>
    </w:p>
    <w:p>
      <w:pPr>
        <w:pStyle w:val="Normaltindrag"/>
        <w:rPr/>
      </w:pPr>
      <w:r>
        <w:rPr/>
        <w:t>Den offentliga kultur- och mediepolitiken måste kompletteras med en in-frastruktur till stöd för frilansare inom scen- och medieområdet och där tränings- och utvecklingsmöjligheterna ingår som en central del. Det är en mycket viktig fråga för framtiden – för publiken, för hantverket och för den goda konsten.</w:t>
      </w:r>
    </w:p>
    <w:p>
      <w:pPr>
        <w:pStyle w:val="Normaltindrag"/>
        <w:rPr/>
      </w:pPr>
      <w:r>
        <w:rPr/>
        <w:t>En allmän princip på arbetsmarknaden är att kompetensutvecklingen för de yrkesverksamma är arbetsgivarens ansvar. Men på en utpräglad frilansarbetsmarknad som scen- och medieområdet är det inte realistiskt att varje arbetsgivare och uppdragsgivare tar ett sådant ansvar för personer som de anlitar för tillfälliga jobb. Tvärtom ökar kraven på att den som anställs för en tidsbegränsad period eller ett uppdrag ska kunna gå direkt in i produktionen utan förberedelser. Det är inte heller en framkomlig väg att ersätta den kursverksamhet som Dramatiska institutet avvecklar med uppdragsutbildningar som finansieras av enskilda arbetsgivare.</w:t>
      </w:r>
    </w:p>
    <w:p>
      <w:pPr>
        <w:pStyle w:val="Normaltindrag"/>
        <w:rPr/>
      </w:pPr>
      <w:r>
        <w:rPr/>
        <w:t>Det behöver skapas långsiktiga lösningar på de växande kompetensutvecklingsbehoven för de visstidsanställda inom scen- och medieområdet. Kultur-, Arbetsmarknads- och Utbildningsdepartementen bör därför gemensamt se över möjligheten att stödja berörda arbetsgivare och fackliga organisationer i att skapa en plattform för detta tillsammans med bl.a. de konstnärliga högskolorna, Kulturrådet och Konstnärsnäm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0</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inom scenkonst och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20:00Z</dcterms:created>
  <dc:creator>gn0208aa</dc:creator>
  <dc:description>msmq kontroll, ensamt yrkande mm (b: S5 fix för yrk o listkorr)</dc:description>
  <cp:keywords>Motion2000 091126 1500 5.15b</cp:keywords>
  <dc:language>en-US</dc:language>
  <cp:lastModifiedBy>dockonvert</cp:lastModifiedBy>
  <cp:lastPrinted>2010-11-25T16:12:00Z</cp:lastPrinted>
  <dcterms:modified xsi:type="dcterms:W3CDTF">2010-11-26T07:20:00Z</dcterms:modified>
  <cp:revision>2</cp:revision>
  <dc:subject>Kompetensutveckling inom scenkonst och film</dc:subject>
  <dc:title>s7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1565649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5091CB3A-2CF6-4BE9-8DEB-165551F6E9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29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Kr25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2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mpetensutveckling inom scenkonst och film</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inom scenkonst och fil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29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202</vt:lpwstr>
  </property>
  <property fmtid="{D5CDD505-2E9C-101B-9397-08002B2CF9AE}" pid="53" name="urixGuid">
    <vt:lpwstr>{C651EFE7-3D11-4F90-8EF9-F7C2C359CB9F}</vt:lpwstr>
  </property>
  <property fmtid="{D5CDD505-2E9C-101B-9397-08002B2CF9AE}" pid="54" name="urixOrigin">
    <vt:lpwstr>101126 08:17:26.923</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