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jälp vid läs- och skrivsvårigheter.</w:t>
      </w:r>
      <w:r>
        <w:rPr>
          <w:vanish/>
          <w:highlight w:val="yellow"/>
        </w:rPr>
        <w:t>&gt;&gt;</w:t>
      </w:r>
    </w:p>
    <w:p>
      <w:pPr>
        <w:pStyle w:val="Heading1"/>
        <w:rPr/>
      </w:pPr>
      <w:r>
        <w:rPr/>
        <w:t>Motivering</w:t>
      </w:r>
    </w:p>
    <w:p>
      <w:pPr>
        <w:pStyle w:val="Normal"/>
        <w:rPr/>
      </w:pPr>
      <w:r>
        <w:rPr/>
        <w:t>Läs- och skrivsvårigheter är ett vanligt funktionshinder som med rätt insatser inte behöver påverka möjligheterna att klara skolan och nå goda resultat. Men det är inte självklart vilken hjälp som ges varje barn då varje skola själv bestämmer hur hjälpen ska se ut.</w:t>
      </w:r>
    </w:p>
    <w:p>
      <w:pPr>
        <w:pStyle w:val="Normaltindrag"/>
        <w:rPr/>
      </w:pPr>
      <w:r>
        <w:rPr/>
        <w:t>Det handlar om att få eventuella läs- och skrivsvårigheter utredda, om tillgång till hjälpmedel såsom inlästa läromedel och datorer m m. Regionala undersökningar visar att så mycket som 30 procent av skolorna som svarat saknar en handlingsplan för hur insatsen ska se ut när det gäller läs- och skrivsvårigheter. Det borde vara ett krav på samtliga skolor oavsett huvudman att upprätta en handlingsplan, inte minst utifrån aspekten att tidig hjälp underlättar tidig inlärning och ger individen viktigt självförtr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keepNext w:val="true"/>
              <w:keepLines/>
              <w:suppressAutoHyphens w:val="true"/>
              <w:spacing w:lineRule="exact" w:line="250" w:before="0" w:after="40"/>
              <w:jc w:val="left"/>
              <w:rPr/>
            </w:pPr>
            <w:r>
              <w:rPr/>
              <w:t>Krister Örnfjä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51</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för barn och unga med läs- och skrivsvår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15T13:28:00Z</cp:lastPrinted>
  <dcterms:modified xsi:type="dcterms:W3CDTF">2011-12-15T12:40:00Z</dcterms:modified>
  <cp:revision>2</cp:revision>
  <dc:subject>Stöd för barn och unga med läs- och skrivsvårigheter</dc:subject>
  <dc:title>S19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0768274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9A937581-967F-49F5-9FE0-9DE86317BF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850069</vt:lpwstr>
  </property>
  <property fmtid="{D5CDD505-2E9C-101B-9397-08002B2CF9AE}" pid="15" name="MotionarLista">
    <vt:lpwstr>Hallengren, Lena (S)\Liljevall, Désirée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Désirée Liljevall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Ub45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öd för barn och unga med läs- och skrivsvårighet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 för barn och unga med läs- och skrivsvårig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850069</vt:lpwstr>
  </property>
  <property fmtid="{D5CDD505-2E9C-101B-9397-08002B2CF9AE}" pid="50" name="nummer">
    <vt:lpwstr>451</vt:lpwstr>
  </property>
  <property fmtid="{D5CDD505-2E9C-101B-9397-08002B2CF9AE}" pid="51" name="partibeteckning">
    <vt:lpwstr>S</vt:lpwstr>
  </property>
  <property fmtid="{D5CDD505-2E9C-101B-9397-08002B2CF9AE}" pid="52" name="skuggnummer">
    <vt:lpwstr>2473</vt:lpwstr>
  </property>
  <property fmtid="{D5CDD505-2E9C-101B-9397-08002B2CF9AE}" pid="53" name="urixGuid">
    <vt:lpwstr>{3CAC961F-92FE-4F35-A052-5536CD784787}</vt:lpwstr>
  </property>
  <property fmtid="{D5CDD505-2E9C-101B-9397-08002B2CF9AE}" pid="54" name="urixOrigin">
    <vt:lpwstr>111215 13:30:05.96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