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törre andel av förskolans personal ska vara förskollär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skollärarna ska ha det pedagogiska ansvaret i förskolan.</w:t>
      </w:r>
      <w:r>
        <w:rPr>
          <w:vanish/>
          <w:highlight w:val="yellow"/>
        </w:rPr>
        <w:t>&gt;&gt;</w:t>
      </w:r>
    </w:p>
    <w:p>
      <w:pPr>
        <w:pStyle w:val="Heading1"/>
        <w:rPr/>
      </w:pPr>
      <w:r>
        <w:rPr/>
        <w:t>Motivering</w:t>
      </w:r>
    </w:p>
    <w:p>
      <w:pPr>
        <w:pStyle w:val="Normal"/>
        <w:rPr/>
      </w:pPr>
      <w:r>
        <w:rPr/>
        <w:t>Den förväntade bristen på förskollärare kommer troligen att bli ett allvarligt kvalitetsproblem för förskolan framöver. Redan idag saknar en allt större andel av personalen i förskolan förskollärarutbildning. Samtidigt är den personalkategori som ökar mest personal utan utbildning för arbete med barn.</w:t>
      </w:r>
    </w:p>
    <w:p>
      <w:pPr>
        <w:pStyle w:val="Normaltindrag"/>
        <w:rPr/>
      </w:pPr>
      <w:r>
        <w:rPr/>
        <w:t xml:space="preserve"> </w:t>
      </w:r>
      <w:r>
        <w:rPr/>
        <w:t>Skolverket har i sin rapport om behov av och tillgång på pedagogisk personal under perioden 2005–2019 pekat på fortsatt stort rekryteringsbehov av lärare, i första hand till förskolan. Enligt Skolverket behövs det 4 400 nya förskollärare varje år fram till 2009. Samtidigt visar en enkät från Högskoleverket att det bara kommer att utexamineras 1 200 per år de närmaste åren. Framtida rekryteringsproblem kommer att minska andelen högskoleutbildade medarbetare på förskolorna ytterligare.</w:t>
      </w:r>
    </w:p>
    <w:p>
      <w:pPr>
        <w:pStyle w:val="Normaltindrag"/>
        <w:rPr/>
      </w:pPr>
      <w:r>
        <w:rPr/>
        <w:t>Det behövs olika yrkesgrupper i förskolan. Till exempel har barnskötarna en mycket viktig roll. I takt med att förskolans verksamhet blivit alltmer pedagogiskt inriktad, är det dock viktigt att förskollärarnas roll stärks. Målsättningen bör vara att två tredjedelar av personalen utgörs av utbildade förskollärare. Detta bör riksdagen ge regeringen till känna.</w:t>
      </w:r>
    </w:p>
    <w:p>
      <w:pPr>
        <w:pStyle w:val="Normaltindrag"/>
        <w:rPr/>
      </w:pPr>
      <w:r>
        <w:rPr/>
        <w:t>Många studenter på lärarutbildningen väljer idag att utbilda sig till lärare i grundskolan, istället för i förskolan. Anledningarna till detta är flera, men till de viktigare hör bristen på möjligheter för en förskollärare att utöva sina pedagogiska kunskaper fullt ut. Förskollärarna måste ges tid och resurser att genomföra en pedagogisk verksamhet med god kvalitet. Cirka 20 % av Sveriges förskollärare finns på andra arbeten än i förskolan. De som redan är utbildade måste lockas tillbaka till yrket. En kanske avgörande åtgärd för att få dessa grupper att vilja arbeta som förskollärare, är att förskollärarna ska ha ansvaret för den pedagogiska verksamhet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5</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6:18:00Z</cp:lastPrinted>
  <dcterms:modified xsi:type="dcterms:W3CDTF">2007-02-27T11:41:00Z</dcterms:modified>
  <cp:revision>2</cp:revision>
  <dc:subject>Förskollärare</dc:subject>
  <dc:title>fp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960319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555FB22-F532-47E4-AD09-6CC435B7A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63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21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örskollärare</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skollä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263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160</vt:lpwstr>
  </property>
  <property fmtid="{D5CDD505-2E9C-101B-9397-08002B2CF9AE}" pid="53" name="urixGuid">
    <vt:lpwstr>{700CAFA2-6D2E-4F41-9B8E-724193644750}</vt:lpwstr>
  </property>
  <property fmtid="{D5CDD505-2E9C-101B-9397-08002B2CF9AE}" pid="54" name="urixOrigin">
    <vt:lpwstr>070215 16:29:20.077</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