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dammsäker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översyn av kritisk infrastruktur.</w:t>
      </w:r>
      <w:r>
        <w:rPr>
          <w:vanish/>
          <w:highlight w:val="yellow"/>
        </w:rPr>
        <w:t>&gt;&gt;</w:t>
      </w:r>
    </w:p>
    <w:p>
      <w:pPr>
        <w:pStyle w:val="Heading1"/>
        <w:rPr/>
      </w:pPr>
      <w:r>
        <w:rPr/>
        <w:t>Motivering</w:t>
      </w:r>
    </w:p>
    <w:p>
      <w:pPr>
        <w:pStyle w:val="Normal"/>
        <w:rPr/>
      </w:pPr>
      <w:r>
        <w:rPr/>
        <w:t>I världen sker ett större dammbrott per år, vissa med mycket omfattande konsekvenser. Svenska kraftnät, länsstyrelser och kommuner har ett ansvar för att se till att dammsäkerheten inte hotas till följd av att dammägarna i sin verksamhet inte svarar mot de krav staten ställer. Om ett dammbrott inträffar i en av landets större kraftverksdammar till följd av bristande tillsyn kan det få förödande konsekvenser. Många människor kan komma att mista livet, vägar och järnvägar förstöras, bostäder och industrier skadas. Dessutom kan elförsörjningen störas.</w:t>
      </w:r>
    </w:p>
    <w:p>
      <w:pPr>
        <w:pStyle w:val="Normaltindrag"/>
        <w:rPr/>
      </w:pPr>
      <w:r>
        <w:rPr/>
        <w:t>Riksrevisionen har i sin rapport ”Säkerheten vid vattenkraftdammar” pekat på många allvarliga brister i säkerheten bl.a. vad gäller tillsyn, svag statlig egenkontroll och kompetens. Vi socialdemokrater ställer oss bakom Riksrevisionens förslag på en översyn av de statliga insatserna för dammsäkerheten för att pröva om nuvarande system för dammsäkerhet, som i hög utsträckning vilar på att dammägarna själva preciserar nivån på och omfattningen av dammsäkerhetsarbetet, svarar mot de krav på säkerhet som samhället ställer idag. Översynen bör även pröva samhällets behov av att tydligare reglera dammägarnas egenkontroll samt pröva tillsynsvägledningens och tillsynens omfattning, organisation och krav på kompetens. Vidare bör översynen även ge svar på hur tillsynen ska finansieras.</w:t>
      </w:r>
    </w:p>
    <w:p>
      <w:pPr>
        <w:pStyle w:val="Normaltindrag"/>
        <w:rPr/>
      </w:pPr>
      <w:r>
        <w:rPr/>
        <w:t>Dammsäkerheten måste också ses i ett större perspektiv där varje enskilt objekt torde ingå i en större nationell översyn där kritisk infrastruktur som kräver särskilda åtgärder för att minska vår sårbarhet och öka vår säkerhet identif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Michael Hagberg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Mats Berglind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4</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t>med anledning av framst. 2007/08:RRS5</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säkerheten vid vattenkraftsda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4: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0-05T10:01:00Z</cp:lastPrinted>
  <dcterms:modified xsi:type="dcterms:W3CDTF">2007-10-17T10:24:00Z</dcterms:modified>
  <cp:revision>2</cp:revision>
  <dc:subject>med anledning av framst. 2007/08:RRS5 Riksrevisionens styrelses framställning angående säkerheten vid vattenkraftsdammar</dc:subject>
  <dc:title>s6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63095136*</vt:lpwstr>
  </property>
  <property fmtid="{D5CDD505-2E9C-101B-9397-08002B2CF9AE}" pid="7" name="DeladMotion">
    <vt:lpwstr>nej</vt:lpwstr>
  </property>
  <property fmtid="{D5CDD505-2E9C-101B-9397-08002B2CF9AE}" pid="8" name="DocCreateVers">
    <vt:lpwstr>mot2000_490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E525321B-727A-4992-9BAE-51373F5A47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20075</vt:lpwstr>
  </property>
  <property fmtid="{D5CDD505-2E9C-101B-9397-08002B2CF9AE}" pid="15" name="MotionarLista">
    <vt:lpwstr>Karlsson, Anders (s)\Jeppsson, Peter (s)\Hagberg, Michael (s)\Jarl Beck, Inger (s)\Berglind, Mats (s)\Jonsson, Pet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eppsson (s), Michael Hagberg (s), Inger Jarl Beck (s), Mats Berglind (s), Peter Jon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iksrevisionens styrelses framställning angående säkerheten vid vattenkraftsdammar</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5 Riksrevisionens styrelses framställning angående säkerheten vid vattenkraftsdammar</vt:lpwstr>
  </property>
  <property fmtid="{D5CDD505-2E9C-101B-9397-08002B2CF9AE}" pid="41" name="SvarFrasKort">
    <vt:lpwstr>med anledning av framst. 2007/08:RRS5</vt:lpwstr>
  </property>
  <property fmtid="{D5CDD505-2E9C-101B-9397-08002B2CF9AE}" pid="42" name="SvarNr">
    <vt:lpwstr>2007/08:RRS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4002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81A4F14-A78B-49F5-AEC3-A1ABD77AB284}</vt:lpwstr>
  </property>
  <property fmtid="{D5CDD505-2E9C-101B-9397-08002B2CF9AE}" pid="54" name="urixOrigin">
    <vt:lpwstr>071016 19:59:42.915</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77_2007-10-01</vt:lpwstr>
  </property>
  <property fmtid="{D5CDD505-2E9C-101B-9397-08002B2CF9AE}" pid="58" name="Överföringar">
    <vt:r8>0</vt:r8>
  </property>
  <property fmtid="{D5CDD505-2E9C-101B-9397-08002B2CF9AE}" pid="59" name="årsuppgift">
    <vt:lpwstr>200708</vt:lpwstr>
  </property>
</Properties>
</file>