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edge avdrag för friskvård för enskilda.</w:t>
      </w:r>
    </w:p>
    <w:p>
      <w:pPr>
        <w:pStyle w:val="Heading1"/>
        <w:rPr/>
      </w:pPr>
      <w:r>
        <w:rPr/>
        <w:t>Motivering</w:t>
      </w:r>
    </w:p>
    <w:p>
      <w:pPr>
        <w:pStyle w:val="Normal"/>
        <w:rPr/>
      </w:pPr>
      <w:r>
        <w:rPr/>
        <w:t>När man missköter sin kropp genom att röka, äta fel eller för mycket, dricka för mycket alkohol, röka eller inta droger står samhällets resurser till för</w:t>
        <w:softHyphen/>
        <w:t xml:space="preserve">fogande för att avhjälpa eventuella symptom eller skador. Däremot får den som vill spendera sina egna pengar på friskvård av vad slag det vara må inte den kostnaden avdragsgill. Den som är anställd i ett företag får ta emot friskvård utan skattekonsekvens under förutsättning att det tillhandahålls. </w:t>
      </w:r>
    </w:p>
    <w:p>
      <w:pPr>
        <w:pStyle w:val="Normaltindrag"/>
        <w:rPr/>
      </w:pPr>
      <w:r>
        <w:rPr/>
        <w:t>Detta rimmar dåligt med målen om en frisk befolkning och minskat antal sjukskrivna. I stället borde de som lägger ut pengar på friskvård uppmuntras genom att kunna få avdrag för hela eller delar av kostnaden i sin inkomst</w:t>
        <w:softHyphen/>
        <w:t>deklar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7</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frisk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29:00Z</dcterms:created>
  <dc:creator>Gunilla Mattsson</dc:creator>
  <dc:description/>
  <cp:keywords>Motion2000 050916 1600 v4.16</cp:keywords>
  <dc:language>en-US</dc:language>
  <cp:lastModifiedBy>ba1223aa</cp:lastModifiedBy>
  <cp:lastPrinted>2005-10-28T17:08:00Z</cp:lastPrinted>
  <dcterms:modified xsi:type="dcterms:W3CDTF">2005-10-28T15:08:00Z</dcterms:modified>
  <cp:revision>5</cp:revision>
  <dc:subject>Skatteavdrag för friskvård</dc:subject>
  <dc:title>Sk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250069</vt:lpwstr>
  </property>
  <property fmtid="{D5CDD505-2E9C-101B-9397-08002B2CF9AE}" pid="13" name="MotionarLista">
    <vt:lpwstr>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ngt-Anders Johansson (m)</vt:lpwstr>
  </property>
  <property fmtid="{D5CDD505-2E9C-101B-9397-08002B2CF9AE}" pid="22" name="Motionsnummer">
    <vt:lpwstr>Sk277</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25</vt:lpwstr>
  </property>
  <property fmtid="{D5CDD505-2E9C-101B-9397-08002B2CF9AE}" pid="27" name="ReservUID">
    <vt:lpwstr>birgitta lundblad</vt:lpwstr>
  </property>
  <property fmtid="{D5CDD505-2E9C-101B-9397-08002B2CF9AE}" pid="28" name="RubrikSvar">
    <vt:lpwstr>Skatteavdrag för friskvård</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avdrag för frisk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250069</vt:lpwstr>
  </property>
  <property fmtid="{D5CDD505-2E9C-101B-9397-08002B2CF9AE}" pid="47" name="nummer">
    <vt:lpwstr>277</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