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effektivisera tidnings- och förpackningsinsaml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stnaderna för tidnings- och förpacknings</w:t>
        <w:softHyphen/>
        <w:t>insamlingen ska ligga inom lagen för producentansvaret.</w:t>
      </w:r>
      <w:r>
        <w:rPr>
          <w:vanish/>
          <w:highlight w:val="yellow"/>
        </w:rPr>
        <w:t>&gt;&gt;</w:t>
      </w:r>
    </w:p>
    <w:p>
      <w:pPr>
        <w:pStyle w:val="Heading1"/>
        <w:rPr/>
      </w:pPr>
      <w:r>
        <w:rPr/>
        <w:t>Motivering</w:t>
      </w:r>
    </w:p>
    <w:p>
      <w:pPr>
        <w:pStyle w:val="Normal"/>
        <w:autoSpaceDE w:val="false"/>
        <w:rPr>
          <w:color w:val="000000"/>
        </w:rPr>
      </w:pPr>
      <w:r>
        <w:rPr>
          <w:color w:val="000000"/>
        </w:rPr>
        <w:t>Trots handeln och industrin har det lagstadgade ansvaret för insamling och återvinning av förpackningar och tidningar är det hushållen som betalar den största delen av kostnaderna. Detta och andra brister visar en undersökning som HSB, Hyresgästföreningen och SABO och branschorganisationer har genomfört.</w:t>
      </w:r>
    </w:p>
    <w:p>
      <w:pPr>
        <w:pStyle w:val="Normaltindrag"/>
        <w:rPr/>
      </w:pPr>
      <w:r>
        <w:rPr/>
        <w:t>Producentansvaret är tänkt som ett ekonomiskt styrmedel i syfte att få producenter att miljöanpassa sina produkter så att förbrukningen av resurser minskar och påverkan på miljön minimeras. Ansvaret innefattar även att förpackningar och tidningar samlas in, transporteras bort och tas om hand på ett för miljön godtagbart sätt. Insamlingen ska vara lättillgänglig, ge god service och underlätta för dem som lämnar material för återvinning.</w:t>
      </w:r>
    </w:p>
    <w:p>
      <w:pPr>
        <w:pStyle w:val="Normaltindrag"/>
        <w:rPr/>
      </w:pPr>
      <w:r>
        <w:rPr/>
        <w:t>I förarbetena till lagen framgår att det är fastighetsnära insamling som avses och ska eftersträvas.</w:t>
      </w:r>
    </w:p>
    <w:p>
      <w:pPr>
        <w:pStyle w:val="Normaltindrag"/>
        <w:rPr/>
      </w:pPr>
      <w:r>
        <w:rPr/>
        <w:t>Kostnaderna för insamling av förpackningar drabbar boende i flerfamiljshus som är anslutna till fastighetsnära insamling, ca 46 % av samtliga flerfamiljshus. Kostnaden uppgick 2005 till i genomsnitt 762 kr/lägenhet.</w:t>
      </w:r>
    </w:p>
    <w:p>
      <w:pPr>
        <w:pStyle w:val="Normaltindrag"/>
        <w:rPr/>
      </w:pPr>
      <w:r>
        <w:rPr/>
        <w:t>Av den totala kostnaden på 1,6 miljarder tar boende i flerfamiljshus ca 0,9 miljarder. Handeln och industrin, som är bärare av producentansvaret tar 0,7 miljarder, alltså mindre än de boende. Kommunerna betalar ca 4 % i form av bl.a. renhållning. Tar man i beaktande de förpackningar som finns i det vanliga hushållsavfallet står kommunerna för över 20 % av kostnaderna.</w:t>
      </w:r>
    </w:p>
    <w:p>
      <w:pPr>
        <w:pStyle w:val="Normaltindrag"/>
        <w:rPr/>
      </w:pPr>
      <w:r>
        <w:rPr/>
        <w:t>Detta innebär att boende i flerfamiljshus får vara med att betala producentens ansvar 3 gånger, som konsument, boende och skattebetalare. Den önskvärda utvecklingen mot mera fastighetsnära insamling leder till att boendesektorn kommer att stå för ännu större andel av kostnaderna än nu. Då blir principen om producenternas ekonomiska ansvar i stort sett verkningslöst.</w:t>
      </w:r>
    </w:p>
    <w:p>
      <w:pPr>
        <w:pStyle w:val="Normaltindrag"/>
        <w:rPr/>
      </w:pPr>
      <w:r>
        <w:rPr/>
        <w:t>Många kommuner kan redovisa stora problem med de s.k. återvinningsstationerna. Det är svårt att få samsyn när det gäller placering, kostnaden för iordningställande, dålig städning, långa hämtningsintervaller. Ett skäl till detta torde vara att ”Förpackning och Tidningsinsamlingen” (FTI) inte har tillräckligt mandat från materialbolagen i många frågor.</w:t>
      </w:r>
    </w:p>
    <w:p>
      <w:pPr>
        <w:pStyle w:val="Normaltindrag"/>
        <w:rPr/>
      </w:pPr>
      <w:r>
        <w:rPr/>
        <w:t>Att man trots brister och ojämn fördelning av kostnaderna ändå når långt när det gäller uppsatta mål, är till stor del fastighetsägarna och de boendes insatser. Här finns ett stort miljöintresse. Detta borde resultera i att FTI stod för kostnaderna även för den fastighetsnära insamlingen.</w:t>
      </w:r>
    </w:p>
    <w:p>
      <w:pPr>
        <w:pStyle w:val="Normaltindrag"/>
        <w:rPr/>
      </w:pPr>
      <w:r>
        <w:rPr/>
        <w:t>Det är därför nödvändigt att arbeta för att effektivisera tidnings- och förpackningsinsamlingen samt att kostnaderna för denna ska ligga inom lagen för producent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 av 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0:00Z</dcterms:created>
  <dc:creator>Hasse Sandberg</dc:creator>
  <dc:description>TKG-ktrl, MSMQ4mb, PersReg-Distribution mm</dc:description>
  <cp:keywords>Motion2000 070924 1400 v4.92c</cp:keywords>
  <dc:language>en-US</dc:language>
  <cp:lastModifiedBy>dockonvert</cp:lastModifiedBy>
  <cp:lastPrinted>2007-12-11T13:38:00Z</cp:lastPrinted>
  <dcterms:modified xsi:type="dcterms:W3CDTF">2007-12-12T14:20:00Z</dcterms:modified>
  <cp:revision>2</cp:revision>
  <dc:subject>Återvinning av förpackningar</dc:subject>
  <dc:title>s43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0233669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2AF27F-E9F1-4ADA-B474-A8D1BBE541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3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MJ391</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3</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Återvinning av förpackning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ervinning av förpack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53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2260</vt:lpwstr>
  </property>
  <property fmtid="{D5CDD505-2E9C-101B-9397-08002B2CF9AE}" pid="53" name="urixGuid">
    <vt:lpwstr>{0F424DF7-15AF-4813-947E-6234E32B2266}</vt:lpwstr>
  </property>
  <property fmtid="{D5CDD505-2E9C-101B-9397-08002B2CF9AE}" pid="54" name="urixOrigin">
    <vt:lpwstr>071211 13:38:13.3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