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ett smidigt avgiftssystem för utlandsregistrerade fordo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förbättrad trafiksäkerhet i samband med skolskjutsar och att i övrigt uppnå säkrare skolvä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 av åtgärder vid särskilt olycksdrabbade vägsträckor, som E20.</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vikten av åtgärder för att begränsa cykel- och fotgängarolycko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obligatorisk drogtestning av förare vid olycko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ett snabbare införande av alkolås i motorfordo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vikten av att fortsätta ansträngningarna för att uppnå nollvisione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5 hänvisat till JuU.</w:t>
      </w:r>
      <w:r>
        <w:rPr>
          <w:vanish/>
          <w:highlight w:val="yellow"/>
        </w:rPr>
        <w:t>&gt;</w:t>
      </w:r>
      <w:r>
        <w:br w:type="page"/>
      </w:r>
    </w:p>
    <w:p>
      <w:pPr>
        <w:pStyle w:val="Heading1"/>
        <w:spacing w:before="0" w:after="125"/>
        <w:rPr/>
      </w:pPr>
      <w:r>
        <w:rPr/>
        <w:t>Säker skolväg</w:t>
      </w:r>
    </w:p>
    <w:p>
      <w:pPr>
        <w:pStyle w:val="Normal"/>
        <w:rPr/>
      </w:pPr>
      <w:r>
        <w:rPr/>
        <w:t>För att uppnå en ökad trafiksäkerhet vid våra skolor krävs ett fortsatt arbete. Barn är rent fysiskt och trafikvettsmässigt en särskilt utsatt grupp. Frågan kring trafikfaran i samband med att föräldrarna skjutsar barnen till skolan har under senare tid uppmärksammats. Hela 61 procent av alla Stockholms rektorer anser att trafiksäkerheten vid skolorna är ett problem. En trygg trafikmiljö måste tillförsäkras barnen, något som genom klok planering kan ske genom bland annat bilfria zoner, sammanhängande gång- och cykelvägar, hastighetsbegränsningar, trafikljus och säkra övergångsställen.</w:t>
      </w:r>
    </w:p>
    <w:p>
      <w:pPr>
        <w:pStyle w:val="Normaltindrag"/>
        <w:rPr/>
      </w:pPr>
      <w:r>
        <w:rPr/>
        <w:t>Det är också angeläget att på- och avstigningar på skolbussar blir säkrare.</w:t>
      </w:r>
    </w:p>
    <w:p>
      <w:pPr>
        <w:pStyle w:val="Normaltindrag"/>
        <w:rPr/>
      </w:pPr>
      <w:r>
        <w:rPr/>
        <w:t>Enligt NTF dödas eller skadas varje år omkring 45 barn i samband med skolskjuts i Sverige. Över hälften av olyckorna i samband med skolskjuts inträffar när barnen springer ut bakom eller framför bussen och blir påkörda av ett passerande fordon. Enligt en undersökning genomförd av NTF 2009 är det 65 procent av kommunerna som ställer krav på att skolbussen ska stanna på rätt sida av vägen, men när det gäller skolskjuts med linjetrafik är det enbart 20 procent. För att minska risken att äventyra barnens liv och hälsa bör skolbussar stanna så att avstigning och påstigning sker på den sida som skolan eller förskolan ligger. På så sätt undviks situationer där barnen springer bakom och framför bussar i farliga trafiksituationer. Cyklister liksom gångtrafikanter är en utsatt grupp, som dessvärre visar på en ökning av dödstalen. Det krävs extraordinära insatser för att få till stånd betydligt fler gång- och cykelvägar och därmed bidra till en minskning av dessa olyckor.</w:t>
      </w:r>
    </w:p>
    <w:p>
      <w:pPr>
        <w:pStyle w:val="Heading2"/>
        <w:rPr/>
      </w:pPr>
      <w:r>
        <w:rPr/>
        <w:t>Nollvisionen</w:t>
      </w:r>
    </w:p>
    <w:p>
      <w:pPr>
        <w:pStyle w:val="Normal"/>
        <w:rPr/>
      </w:pPr>
      <w:r>
        <w:rPr/>
        <w:t>För drygt tio år sedan beslutade riksdagen att nollvisionen skulle gälla för vägtrafiken i Sverige. Nollvisionen är grunden för trafiksäkerhetsarbetet i Sverige och är bilden av en önskad framtid där ingen dödas eller skadas allvarligt i vägtrafiken.</w:t>
      </w:r>
    </w:p>
    <w:p>
      <w:pPr>
        <w:pStyle w:val="Normaltindrag"/>
        <w:rPr/>
      </w:pPr>
      <w:r>
        <w:rPr/>
        <w:t>Nollvisionen utgår från att olyckor inte alltid kan förhindras eftersom människor ibland gör misstag. Vägar, gator och fordon måste därför utformas så att misstagen inte leder till döden eller allvarliga personskador. Risken för att olyckor ska inträffa minskar om alla trafikanter får ökad insikt i hur viktigt det är med ett säkert beteende i trafiken. Det är därför viktigt med en effektiv informationsinsats för ett säkert beteende i trafiken.</w:t>
      </w:r>
    </w:p>
    <w:p>
      <w:pPr>
        <w:pStyle w:val="Normaltindrag"/>
        <w:rPr/>
      </w:pPr>
      <w:r>
        <w:rPr/>
        <w:t>Hastigheten i trafiken är en viktig faktor för både uppkomsten och följden av trafikolyckor. Det gäller i särskilt hög grad för olyckor där barn, som ofta är mindre trafikmedvetna, är inblandade.</w:t>
      </w:r>
    </w:p>
    <w:p>
      <w:pPr>
        <w:pStyle w:val="Normaltindrag"/>
        <w:rPr/>
      </w:pPr>
      <w:r>
        <w:rPr/>
        <w:t>Trots vidtagna åtgärder skördas människoliv varje år. År 2009 omkom 358 personer i vägtrafiken i Sverige. År 2010 omkom 283 personer medan det år 2011 skedde en kraftig uppgång till 334 personer. I detta arbete är det viktigt att åtgärder vidtas vid särskilt olycksdrabbade vägsträckor, såsom E20.</w:t>
      </w:r>
    </w:p>
    <w:p>
      <w:pPr>
        <w:pStyle w:val="Heading2"/>
        <w:rPr/>
      </w:pPr>
      <w:r>
        <w:rPr/>
        <w:t>Alkohol och droger</w:t>
      </w:r>
    </w:p>
    <w:p>
      <w:pPr>
        <w:pStyle w:val="Normal"/>
        <w:rPr/>
      </w:pPr>
      <w:r>
        <w:rPr/>
        <w:t>Alkohol och droger är med stor sannolikhet en bidragande orsak till många olyckor. Den ökade alkoholkonsumtionen i Sverige kommer med stor sannolikhet att påverka olycksstatistiken negativt. Mörkertalet är stort eftersom föraren inte automatiskt drogtestas vid olyckor, varför detta bör bli obligatoriskt.</w:t>
      </w:r>
    </w:p>
    <w:p>
      <w:pPr>
        <w:pStyle w:val="Normaltindrag"/>
        <w:rPr/>
      </w:pPr>
      <w:r>
        <w:rPr/>
        <w:t>Kunskapen om risken att köra dagen efter det att alkohol intagits är mycket bristfällig. Ökade informationsinsatser krävs på detta område, liksom ett snabbare införande av alkotester i motorfordon, bland annat genom att det skattemässigt inte missgynnas. Detta bör komma regeringen tillkänna.</w:t>
      </w:r>
    </w:p>
    <w:p>
      <w:pPr>
        <w:pStyle w:val="Normaltindrag"/>
        <w:rPr/>
      </w:pPr>
      <w:r>
        <w:rPr/>
        <w:t>Den senaste tidens installation av nykterhetskontroll för förare av tung trafik vid färjeterminaler är ett viktigt steg i rätt riktning.</w:t>
      </w:r>
    </w:p>
    <w:p>
      <w:pPr>
        <w:pStyle w:val="Heading2"/>
        <w:rPr/>
      </w:pPr>
      <w:r>
        <w:rPr/>
        <w:t>Säkra förare</w:t>
      </w:r>
    </w:p>
    <w:p>
      <w:pPr>
        <w:pStyle w:val="Normal"/>
        <w:rPr/>
      </w:pPr>
      <w:r>
        <w:rPr/>
        <w:t>Möjlighet att idag tillåtas övningsköra från 16 års ålder har inneburit att dagens nyblivna körkortsinnehavare har betydligt fler övningstimmar bakom sig och är bättre rustade att vistas på vägarna. Det har visat sig vara en mycket bra reform för att uppnå en ökad trafiksäkerhet. Under ett antal decennier hinner dock mycket förändras i trafiken, med tillkomst av ett antal nya trafikregler, varför det kan finnas skäl att efter ett visst antal år förnya sitt körkort teoretiskt samt efter ett visst antal år även genom ett godkänt förarprov kompletterat av ett läkarintyg.</w:t>
      </w:r>
    </w:p>
    <w:p>
      <w:pPr>
        <w:pStyle w:val="Heading2"/>
        <w:rPr>
          <w:b/>
          <w:b/>
        </w:rPr>
      </w:pPr>
      <w:r>
        <w:rPr/>
        <w:t>Vägavgift för utländska åkare</w:t>
      </w:r>
    </w:p>
    <w:p>
      <w:pPr>
        <w:pStyle w:val="Normal"/>
        <w:rPr/>
      </w:pPr>
      <w:r>
        <w:rPr/>
        <w:t>Många långtradare på våra vägar är utlandsregistrerade, vilket ökar belastningen på vägnätet utan att man behöver ta ekonomiskt ansvar.</w:t>
      </w:r>
    </w:p>
    <w:p>
      <w:pPr>
        <w:pStyle w:val="Normaltindrag"/>
        <w:rPr/>
      </w:pPr>
      <w:r>
        <w:rPr/>
        <w:t>Svenska åkare omfattas av en strikt körkontroll, med krav på max antal körtimmar, samt tid för vila och matpauser. Samma regelverk har varit svårt att följa upp för utländska åkare, vilket skapat motsättning och irritation.</w:t>
      </w:r>
    </w:p>
    <w:p>
      <w:pPr>
        <w:pStyle w:val="Normaltindrag"/>
        <w:rPr/>
      </w:pPr>
      <w:r>
        <w:rPr/>
        <w:t>Ett smidigt avgiftssystem för utlandsregistrerade fordon vid tullpassering skulle skapa en intäkt till det svenska vägnätet och innebära en kostnadstäckning för visst slitage.</w:t>
      </w:r>
    </w:p>
    <w:p>
      <w:pPr>
        <w:pStyle w:val="Normaltindrag"/>
        <w:rPr/>
      </w:pPr>
      <w:r>
        <w:rPr/>
        <w:t>I samband med avgiftsregistering ökar möjligheten för den svenska polisen att lagföra de fordonsförare som begått allvarligare trafikförse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Winbäck (FP)</w:t>
            </w:r>
          </w:p>
        </w:tc>
        <w:tc>
          <w:tcPr>
            <w:tcW w:w="3047" w:type="dxa"/>
            <w:tcBorders/>
          </w:tcPr>
          <w:p>
            <w:pPr>
              <w:pStyle w:val="Underskrifter"/>
              <w:spacing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51</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vision, ökad trafiksäkerhet med fokus på barn och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30:00Z</dcterms:created>
  <dc:creator>Therése Quiding</dc:creator>
  <dc:description>AD-ändringar</dc:description>
  <cp:keywords>Motion2000 130522:1400 v6.06</cp:keywords>
  <dc:language>en-US</dc:language>
  <cp:lastModifiedBy>dockonvert</cp:lastModifiedBy>
  <cp:lastPrinted>2014-01-20T08:56:00Z</cp:lastPrinted>
  <dcterms:modified xsi:type="dcterms:W3CDTF">2014-01-20T09:30:00Z</dcterms:modified>
  <cp:revision>2</cp:revision>
  <dc:subject>Nollvision, ökad trafiksäkerhet med fokus på barn och unga</dc:subject>
  <dc:title>FP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36035165*</vt:lpwstr>
  </property>
  <property fmtid="{D5CDD505-2E9C-101B-9397-08002B2CF9AE}" pid="7" name="DeladMotion">
    <vt:lpwstr>ja</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A1D6971F-D42B-4629-8B91-EFAC778C17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120069</vt:lpwstr>
  </property>
  <property fmtid="{D5CDD505-2E9C-101B-9397-08002B2CF9AE}" pid="15" name="MotionarLista">
    <vt:lpwstr>Brodén, Anita (FP)\Winbäck, Christer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Christer Winbäck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T35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12</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Nollvision, ökad trafiksäkerhet med fokus på barn och unga</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ollvision, ökad trafiksäkerhet med fokus på barn och ung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8120069</vt:lpwstr>
  </property>
  <property fmtid="{D5CDD505-2E9C-101B-9397-08002B2CF9AE}" pid="50" name="nummer">
    <vt:lpwstr>351</vt:lpwstr>
  </property>
  <property fmtid="{D5CDD505-2E9C-101B-9397-08002B2CF9AE}" pid="51" name="partibeteckning">
    <vt:lpwstr>FP</vt:lpwstr>
  </property>
  <property fmtid="{D5CDD505-2E9C-101B-9397-08002B2CF9AE}" pid="52" name="skuggnummer">
    <vt:lpwstr>1898</vt:lpwstr>
  </property>
  <property fmtid="{D5CDD505-2E9C-101B-9397-08002B2CF9AE}" pid="53" name="urixGuid">
    <vt:lpwstr>{22632256-C471-4B5D-9F20-EE658D12FA25}</vt:lpwstr>
  </property>
  <property fmtid="{D5CDD505-2E9C-101B-9397-08002B2CF9AE}" pid="54" name="urixOrigin">
    <vt:lpwstr>140120 08:56:47.80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