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de resurser till Svenska Hemslöjdsföreningarnas Riksförbund i syfte att säkerställa dess verksamhet.</w:t>
      </w:r>
    </w:p>
    <w:p>
      <w:pPr>
        <w:pStyle w:val="Heading1"/>
        <w:rPr>
          <w:sz w:val="24"/>
        </w:rPr>
      </w:pPr>
      <w:r>
        <w:rPr/>
        <w:t>Säkerställ Hemslöjdsnäringen framtid</w:t>
      </w:r>
    </w:p>
    <w:p>
      <w:pPr>
        <w:pStyle w:val="Normal"/>
        <w:rPr/>
      </w:pPr>
      <w:r>
        <w:rPr/>
        <w:t xml:space="preserve">Hemslöjden är idag efterfrågad som näringsyttring, kulturyttring, som utbildning och som social samvaro. Do it yourself är en viktig modetrend just nu, där hemslöjden ligger långt framme och kan utvecklas än mer, om möjligheten till en bra basverksamhet finns. </w:t>
      </w:r>
    </w:p>
    <w:p>
      <w:pPr>
        <w:pStyle w:val="Normaltindrag"/>
        <w:rPr/>
      </w:pPr>
      <w:r>
        <w:rPr/>
        <w:t xml:space="preserve">Många månadsmagasin och dagstidningar visar slöjd idag och slöjden börjar få en egen arena. Slöjden börjar bli en egenart att räkna med! Detta har SHR med Svensk Slöjd kraftfullt bidragit till genom utställningsverksamhet och slöjdbutik och genom medvetet projektarbete inom slöjdnäringen. Genom Svensk Slöjds verksamhet har slöjden i många formsammanhang kommit att bli normbildande för hela slöjdrörelsen. Detta är en viktig del i SHR:s verksamhet och resurser måste tillsättas för att bolaget Svensk Slöjd skall kunna fortsätta vara den spjutspets som är så nödvändig. </w:t>
      </w:r>
    </w:p>
    <w:p>
      <w:pPr>
        <w:pStyle w:val="Normaltindrag"/>
        <w:rPr/>
      </w:pPr>
      <w:r>
        <w:rPr/>
        <w:t xml:space="preserve">Under Designåret 2005 har slöjden genom SHR visats på utställningen ”Sommarslöjd” på Nordiska museet och är ett samarbete med Svensk Trädgård. Dessutom har en rad mindre utställningar genomförts i Svensk Slöjds lokal på Nybrogatan i Stockholm och ett större nordiskt seminarium har anordnats, ”Slöjden i centrum”. </w:t>
      </w:r>
    </w:p>
    <w:p>
      <w:pPr>
        <w:pStyle w:val="Normaltindrag"/>
        <w:rPr/>
      </w:pPr>
      <w:r>
        <w:rPr/>
        <w:t>Inför Mångkulturåret 2006 planeras fler olika satsningar inom hemslöjden, den största – en utställning ihop med trendskaparen Li Edelkoort, ”North meets south”.</w:t>
      </w:r>
    </w:p>
    <w:p>
      <w:pPr>
        <w:pStyle w:val="Normaltindrag"/>
        <w:rPr/>
      </w:pPr>
      <w:r>
        <w:rPr/>
        <w:t>Genom att ge SHR möjlighet att även i fortsättningen driva hemslöjden framåt, vara nyskapande och normgivande kommer slöjden under 2000-talet att kunna finna nya uttryck. Den nya slöjden kommer att kunna skapa nya arbetstillfällen genom att den unga generationens slöjdare kan leva kvar på landsbygden. Slöjdnäringen sysselsätter redan idag många kvinnor och män såväl på landsbygden som i tätorter. Slöjden fungerar genom den ideella organisationen som fritidssysselsättning för 16 000 medlemmar.</w:t>
      </w:r>
    </w:p>
    <w:p>
      <w:pPr>
        <w:pStyle w:val="Normaltindrag"/>
        <w:rPr/>
      </w:pPr>
      <w:r>
        <w:rPr/>
        <w:t xml:space="preserve">SHR äger under 2004–2006 det nationella uppdraget inom barnkultur med inriktning mot forskning. Under 2004–2005 har projekt Slöjdcirkus turnerat, samtidigt pågår projekt Slöjdklubben och slöjdklubbar bildas runt om i landet. Slöjdklubbarna riktar sig till barn mellan 7 och 14 år. </w:t>
      </w:r>
    </w:p>
    <w:p>
      <w:pPr>
        <w:pStyle w:val="Normaltindrag"/>
        <w:rPr/>
      </w:pPr>
      <w:r>
        <w:rPr/>
        <w:t>Svenska Hemslöjdsföreningarnas Riksförbund, SHR, är den samlande nationella ideella organisationen för den svenska hemslöjden. SHR är en medlemsorganisation med ca 16 000 enskilda medlemmar. SHR har till uppgift att främja den svenska slöjden. SHR verkar för att den svenska slöjden utvecklas på traditionens grund. SHR strävar efter att skapa ökade avsättningsmöjligheter för slöjdarnas produkter. SHR ger ut kulturtidskriften Hemslöjden som är Sveriges största kulturtidskrift med en prenumererad upplaga på 15 000 exemplar. SHR är branschorganisation för gesäll och mästarbrev i tre textila yrken, vävning, stickning, broderi. SHR är medlem i det nordiska och i det europeiska hemslöjdsförbundet. Den samlande hemslöjdsrörelsen äger Sätergläntan, hemslöjdens skola, där läsårslånga utbildningar ges i vävning, sömnad, smide och trä alla utefter den traditionella folkkonstens ursprung. SHR äger bolaget Svensk Slöjd AB, som driver butik i Stockholm och en grossistverksamhet. SHR innehar det nationella uppdraget inom barnkultur med inriktning på forskning 2004–2006.</w:t>
      </w:r>
    </w:p>
    <w:p>
      <w:pPr>
        <w:pStyle w:val="Normaltindrag"/>
        <w:rPr/>
      </w:pPr>
      <w:r>
        <w:rPr/>
        <w:t>SHR vill verka för att vara en stark medlemsorganisation dit slöjdintresserade människor söker sig. Ett gemensamt medlemsregister måste genomföras för att organisationen skall kunna utvecklas och verka i samtiden. Hemslöjdsportalen måste utvecklas och förnyas. Genom portalen kommer nya människor i kontakt med hemslöjden. En ungdomsorganisation ”Unga Slöjdare” bildades 1998 och är öppen för ungdomar mellan 14 och 25 år. Unga Slöjdare behöver SHR som en moderorganisation där stöd för verksamheten kan ges.</w:t>
      </w:r>
    </w:p>
    <w:p>
      <w:pPr>
        <w:pStyle w:val="Normaltindrag"/>
        <w:rPr/>
      </w:pPr>
      <w:r>
        <w:rPr/>
        <w:t>SHR är en av projektägarna till det stora Slöjdcirkusprojektet som riktar sig till barn mellan 7 och 14 år. Slöjdcirkus är ett tvärkulturellt projekt som uppstår i mötet mellan urgammal slöjdkunskap, teaterns berättarkonst och musiken. Slöjdcirkus har turnerat sommaren 2004 och 2005. SHR:s mål är att synliggöra hemslöjden i samhället och att skapa förutsättningar för en aktiv hemslöjdsorganisation för slöjdintresserade människor i alla åldrar.</w:t>
      </w:r>
    </w:p>
    <w:p>
      <w:pPr>
        <w:pStyle w:val="Normaltindrag"/>
        <w:rPr>
          <w:b/>
          <w:b/>
        </w:rPr>
      </w:pPr>
      <w:r>
        <w:rPr>
          <w:b/>
        </w:rPr>
        <w:t xml:space="preserve">SHR måste ges möjlighet att genomföra sitt uppdrag. Att ha ett fungerande förbundskansli som arbetar med de samlande frågorna. Idag finns tillfälligt en sådan organisation och den är minimal. För att driva förbundets verksamhet vidare och utveckla den i den anda som just nu är mycket positiv krävs att anslaget räknas upp till den nivå förbundet borde ha om en indexuppräkning skett från 1994.  För att nå dit krävs ett ökat anslag för 2006 på 800 000 kronor samt att en kostnadsuppräkning sker varje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slöjden i fram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0:00Z</dcterms:created>
  <dc:creator>Sofia Olsson</dc:creator>
  <dc:description/>
  <cp:keywords>Motion2000 050921 1800 v4.18</cp:keywords>
  <dc:language>en-US</dc:language>
  <cp:lastModifiedBy>pr1121aa</cp:lastModifiedBy>
  <cp:lastPrinted>2006-01-20T07:53:00Z</cp:lastPrinted>
  <dcterms:modified xsi:type="dcterms:W3CDTF">2006-01-20T06:53:00Z</dcterms:modified>
  <cp:revision>7</cp:revision>
  <dc:subject>Hemslöjden i framtiden</dc:subject>
  <dc:title>Kr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140070</vt:lpwstr>
  </property>
  <property fmtid="{D5CDD505-2E9C-101B-9397-08002B2CF9AE}" pid="13" name="MotionarLista">
    <vt:lpwstr>Carlsson, Birgitta (c)\Sidén, Anita (m)\Flyborg, Eva (fp)\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ita Sidén (m), Eva Flyborg (fp), 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Kr32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14</vt:lpwstr>
  </property>
  <property fmtid="{D5CDD505-2E9C-101B-9397-08002B2CF9AE}" pid="27" name="ReservUID">
    <vt:lpwstr>peter jansson</vt:lpwstr>
  </property>
  <property fmtid="{D5CDD505-2E9C-101B-9397-08002B2CF9AE}" pid="28" name="RubrikSvar">
    <vt:lpwstr>Hemslöjden i framtid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slöjden i framti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140070</vt:lpwstr>
  </property>
  <property fmtid="{D5CDD505-2E9C-101B-9397-08002B2CF9AE}" pid="47" name="nummer">
    <vt:lpwstr>326</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