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rågor som rör svensk travsport bör ligga under Landsbygdsdepartemen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ravsporten sysselsätter många människor runt om i vårt avlånga land. En oroväckande utveckling av travsporten idag är att antalet amatörer, uppfödare och hästägare stadigt minskar.</w:t>
      </w:r>
    </w:p>
    <w:p>
      <w:pPr>
        <w:pStyle w:val="Normaltindrag"/>
        <w:rPr/>
      </w:pPr>
      <w:r>
        <w:rPr/>
        <w:t>Travsporten behöver utvecklas och kunna locka nya människor till hästnäringen i form av tränare, skötare, uppfödare och hästägare. Hästägarna betalar 3 miljarder och tävlar om 800 miljoner kronor.</w:t>
      </w:r>
    </w:p>
    <w:p>
      <w:pPr>
        <w:pStyle w:val="Normaltindrag"/>
        <w:rPr/>
      </w:pPr>
      <w:r>
        <w:rPr/>
        <w:t>Vissa frågor som rör svensk travsport ligger idag under Finansdepartementet. Jämför vi med vårt nordiska grannland Norge så ligger frågor rörande travsporten där under jordbruksdepartementet. Orsaken till att frågorna i Sverige lagts under Finansdepartementet är att de betraktas som spelfrågor. Fördelen med att flytta frågorna till Landsbygdsdepartementet är att själva utövandet av sporten då skulle sättas i första rummet istället för spelet som idag. Det skulle även behövas göra en utredning av skatterna för den svenska travspor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Mejern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-Kristine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nilla Svantorp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2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Mejern Lar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 travspor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1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7T13:33:00Z</cp:lastPrinted>
  <dcterms:modified xsi:type="dcterms:W3CDTF">2012-12-17T12:41:00Z</dcterms:modified>
  <cp:revision>2</cp:revision>
  <dc:subject>Svensk travsport</dc:subject>
  <dc:title>S5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03252850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D4BFC57-6D57-4D24-8B2C-CC9B33810B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2240069</vt:lpwstr>
  </property>
  <property fmtid="{D5CDD505-2E9C-101B-9397-08002B2CF9AE}" pid="15" name="MotionarLista">
    <vt:lpwstr>Larsson, Lars Mejern (S)\Johansson, Ann-Kristine (S)\Svantorp, Gunil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Mejern Larsson (S), Ann-Kristine Johansson (S), Gunilla Svantorp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Mejern Larsson m.fl. (S)</vt:lpwstr>
  </property>
  <property fmtid="{D5CDD505-2E9C-101B-9397-08002B2CF9AE}" pid="24" name="Motionsnummer">
    <vt:lpwstr>Kr322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224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Svensk travspor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nsk travspor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21005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2240069</vt:lpwstr>
  </property>
  <property fmtid="{D5CDD505-2E9C-101B-9397-08002B2CF9AE}" pid="50" name="nummer">
    <vt:lpwstr>322</vt:lpwstr>
  </property>
  <property fmtid="{D5CDD505-2E9C-101B-9397-08002B2CF9AE}" pid="51" name="partibeteckning">
    <vt:lpwstr>S</vt:lpwstr>
  </property>
  <property fmtid="{D5CDD505-2E9C-101B-9397-08002B2CF9AE}" pid="52" name="skuggnummer">
    <vt:lpwstr>2871</vt:lpwstr>
  </property>
  <property fmtid="{D5CDD505-2E9C-101B-9397-08002B2CF9AE}" pid="53" name="urixGuid">
    <vt:lpwstr>{D7F4DBD5-CDC6-44A0-AB06-BC4072805F7C}</vt:lpwstr>
  </property>
  <property fmtid="{D5CDD505-2E9C-101B-9397-08002B2CF9AE}" pid="54" name="urixOrigin">
    <vt:lpwstr>121217 13:33:49.793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3_2012-09-29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