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infrastruktursatsningar som skapar ett miljömässigt och ekonomiskt långsiktigt hållbart transportsystem.</w:t>
      </w:r>
    </w:p>
    <w:p>
      <w:pPr>
        <w:pStyle w:val="Hemstlatt"/>
        <w:numPr>
          <w:ilvl w:val="0"/>
          <w:numId w:val="15"/>
        </w:numPr>
        <w:rPr/>
      </w:pPr>
      <w:r>
        <w:rPr/>
        <w:t>Riksdagen tillkännager för regeringen som sin mening vad i motionen anförs om att avvisa allt statligt engagemang i byggnationen av Norviks hamn med tillhörande infrastruktursatsningar.</w:t>
      </w:r>
    </w:p>
    <w:p>
      <w:pPr>
        <w:pStyle w:val="Heading1"/>
        <w:rPr/>
      </w:pPr>
      <w:r>
        <w:rPr/>
        <w:t>Motivering</w:t>
      </w:r>
    </w:p>
    <w:p>
      <w:pPr>
        <w:pStyle w:val="Normal"/>
        <w:rPr/>
      </w:pPr>
      <w:r>
        <w:rPr/>
        <w:t xml:space="preserve">Transporter ska bedömas utifrån ett långsiktigt hållbart perspektiv avseende såväl miljö som ekonomi. Detta bör ges regeringen till känna. </w:t>
      </w:r>
    </w:p>
    <w:p>
      <w:pPr>
        <w:pStyle w:val="Normaltindrag"/>
        <w:rPr/>
      </w:pPr>
      <w:r>
        <w:rPr/>
        <w:t>I en sådan bedömning får sjöfarten en särställning. Sveriges tre hamnar, som fortfarande har en allsidig transport via våra sjöleder, är Halmstad, Norrköping och Västerås. För Västerås/Köpings hamn transporteras i dag 5 miljoner ton per år fördelat på 1/5 energivaror, 1/5 råvaror, 1/5 allmänt styckegods, 1/5 sågade trävaror och 1/5 containergods. Genom den alltmer ökande eldningen med träflis vid den inre Mälarregionens fjärrvärmeverk, och en ökad transportkapacitet via sjövägen talar mycket för att trafiken kommer att öka väsentligt i framtiden.</w:t>
      </w:r>
    </w:p>
    <w:p>
      <w:pPr>
        <w:pStyle w:val="Normaltindrag"/>
        <w:rPr>
          <w:b/>
          <w:b/>
        </w:rPr>
      </w:pPr>
      <w:r>
        <w:rPr>
          <w:b/>
        </w:rPr>
        <w:t>Samhällets uppgift är att stimulera utvecklingen av långsiktigt hållbara transporter. I det inre av Stockholm omstruktureras hamnkapaciteten till att klara den färjetrafik som finns. Den övriga yrkessjöfarten har möjlighet att täckas upp via hamnar i Gävle, Södertälje och Västerås/Köping för att nämna några hamnar med överkapacitet idag. Planer på att etablera en ny storhamn i Norvik nära Nynäshamn framstår i det sammanhanget som en gigantisk felsatsning. Behov, vid sidan av nybyggnad av en helt ny hamn, i form av motorvägar, järnväg för tunga transporter och övrig infrastruktur framstår som en stor misshushållning med resurser i en tid då befintliga vägnät och järnvägsnät har stora underhållsbehov. Satsningen framstår dessutom som första steget till nedläggning av ett väl decentraliserat transportsystem inom sjönäringen som aktivt bidrar till mindre miljöpåverkan. Ett förverkligande av Norviks hamn resulterar, med största sannolikhet, i en nedläggning av hamnen i Västerås/Köping med omfattande lastbilstransporter på vägnätet i Mälardalen. Utvecklingen framstår därför vara i helt annan riktning än vad strävan i våra miljömål är. Då felsatsningar av det här slaget har såväl lokal, regional som statligt ansvar är det viktigt att alla parter deltar aktivt i planeringen alternativt betonar vikten av andra alternativ. Som hamnkapaciteten nu är i Mälardalen, kopplat till de behov av investeringar som finns inom väg- och järnvägsområdet, är det därför viktigt att regeringen aktivt avvisar allt statligt engagemang i Norviksprojekt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6</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riktig transportpolitik i Mälardal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38:00Z</dcterms:created>
  <dc:creator>Hannes Borg</dc:creator>
  <dc:description/>
  <cp:keywords>Motion2000 050916 1600 v4.16</cp:keywords>
  <dc:language>en-US</dc:language>
  <cp:lastModifiedBy>pr1121aa</cp:lastModifiedBy>
  <cp:lastPrinted>2006-01-19T07:57:00Z</cp:lastPrinted>
  <dcterms:modified xsi:type="dcterms:W3CDTF">2006-01-19T06:58:00Z</dcterms:modified>
  <cp:revision>6</cp:revision>
  <dc:subject>Miljöriktig transportpolitik i Mälardalen</dc:subject>
  <dc:title>T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02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T346</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02</vt:lpwstr>
  </property>
  <property fmtid="{D5CDD505-2E9C-101B-9397-08002B2CF9AE}" pid="27" name="ReservUID">
    <vt:lpwstr>peter jansson</vt:lpwstr>
  </property>
  <property fmtid="{D5CDD505-2E9C-101B-9397-08002B2CF9AE}" pid="28" name="RubrikSvar">
    <vt:lpwstr>Miljöriktig transportpolitik i Mälardalen</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ljöriktig transportpolitik i Mälardal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5020069</vt:lpwstr>
  </property>
  <property fmtid="{D5CDD505-2E9C-101B-9397-08002B2CF9AE}" pid="47" name="nummer">
    <vt:lpwstr>346</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4</vt:lpwstr>
  </property>
  <property fmtid="{D5CDD505-2E9C-101B-9397-08002B2CF9AE}" pid="51" name="årsuppgift">
    <vt:lpwstr>200506</vt:lpwstr>
  </property>
</Properties>
</file>