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ortsatt tågtrafik på sträckan Värnamo–Landeryd.</w:t>
      </w:r>
      <w:r>
        <w:rPr>
          <w:vanish/>
          <w:highlight w:val="yellow"/>
        </w:rPr>
        <w:t>&gt;&gt;</w:t>
      </w:r>
    </w:p>
    <w:p>
      <w:pPr>
        <w:pStyle w:val="Heading1"/>
        <w:rPr/>
      </w:pPr>
      <w:r>
        <w:rPr/>
        <w:t>Motivering</w:t>
      </w:r>
    </w:p>
    <w:p>
      <w:pPr>
        <w:pStyle w:val="Normal"/>
        <w:rPr/>
      </w:pPr>
      <w:r>
        <w:rPr/>
        <w:t>Banverket har aviserat att man vill lägga ned tågsträckan Värnamo–Landeryd på linjen Halmstad–Nässjö. Det vore mycket olyckligt om förslaget genomförs. Orterna Forsheda, Bredaryd, Reftele och Smålandsstenar berörs. En nedläggning försvårar möjligheten att utveckla kollektivtrafiken i regionen med pendling till utbildning och arbete. Av de sträckor Banverket pekar ut är denna en av de mer trafikerade. Jag ser även möjligheter att öka resandet genom lokala initiativ. Miljöhänsyn och energiaspekten måste också vägas in inför ett slutligt ställningstagande. Likaså måste behovet av godstrafik beaktas.</w:t>
      </w:r>
    </w:p>
    <w:p>
      <w:pPr>
        <w:pStyle w:val="Normaltindrag"/>
        <w:rPr/>
      </w:pPr>
      <w:r>
        <w:rPr/>
        <w:t>Både av transportpolitiska, regionalpolitiska och arbetsmarknadsskäl bör därför en nedläggning av tågsträckan inte sk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sträckan Värnamo–Landery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5: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0:56:00Z</cp:lastPrinted>
  <dcterms:modified xsi:type="dcterms:W3CDTF">2007-02-27T11:25:00Z</dcterms:modified>
  <cp:revision>2</cp:revision>
  <dc:subject>Tågsträckan Värnamo–Landeryd</dc:subject>
  <dc:title>s66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4468577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ED7B8959-6DBA-459B-833D-5C3734E79D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49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T2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49</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Tågsträckan Värnamo–Landery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ågsträckan Värnamo–Landery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49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279</vt:lpwstr>
  </property>
  <property fmtid="{D5CDD505-2E9C-101B-9397-08002B2CF9AE}" pid="53" name="urixGuid">
    <vt:lpwstr>{5D75579C-D6F1-4346-9151-A749C96B555A}</vt:lpwstr>
  </property>
  <property fmtid="{D5CDD505-2E9C-101B-9397-08002B2CF9AE}" pid="54" name="urixOrigin">
    <vt:lpwstr>070215 16:27:07.509</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