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Sverige ska verka för att de nationella fotbollsförbunden inte ska behöva betala ersättning till de lokala klubbarna om spelarna blir skadade när de deltar i landskampsmatch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om alla vet är idrott något som är viktigt för hälsan, men det är också en sysselsättning som är utvecklande för många pojkar och flickor i vårt land. Fotboll som är den största sporten är också till stor nytta och glädje för hundratusentals människor i Sverige. </w:t>
      </w:r>
    </w:p>
    <w:p>
      <w:pPr>
        <w:pStyle w:val="Normaltindrag"/>
        <w:rPr/>
      </w:pPr>
      <w:r>
        <w:rPr/>
        <w:t xml:space="preserve">För att kunna skapa tillräcklig bredd på idrotten måste det finnas förebilder som våra ungdomar kan se upp till. Det gäller inte bara i Sverige utan i de flesta länder runtom i världen. Grunden för detta är att vi har framgångsrika landslag. </w:t>
      </w:r>
    </w:p>
    <w:p>
      <w:pPr>
        <w:pStyle w:val="Normaltindrag"/>
        <w:rPr/>
      </w:pPr>
      <w:r>
        <w:rPr/>
        <w:t>Fotboll är en sport där landslagen har en stark ställning. Nu har dock några av de största klubbarna i Europa valt att kräva skadestånd för de spelare som har blivit skadade när de deltagit i landslagsmatcher. Frågan är också uppe i prövning i domstol. Om klubbarna skulle få rätt skulle det innebära att många länder skulle välja att inte låta de bästa spelarna medverka i landskamper. Det skulle i sin tur utarma fotbollen. Det är därför viktigt att regeringen verkar såväl nationellt som internationellt, i de organ där det är möjligt, för att säkerställa att en sådan utveckling förhind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Bo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Axe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Frisk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-Lena Ja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34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Bod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svar för skadeersättning till fotbollsspelare som deltar i landskamp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0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8T09:11:00Z</cp:lastPrinted>
  <dcterms:modified xsi:type="dcterms:W3CDTF">2007-02-27T11:40:00Z</dcterms:modified>
  <cp:revision>2</cp:revision>
  <dc:subject>Ansvar för skadeersättning till fotbollsspelare som deltar i landskamper</dc:subject>
  <dc:title>s29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6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93617999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D7F3497-9EEE-4CF4-A81C-A8A45AA77E3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3450069</vt:lpwstr>
  </property>
  <property fmtid="{D5CDD505-2E9C-101B-9397-08002B2CF9AE}" pid="15" name="MotionarLista">
    <vt:lpwstr>Bodström, Thomas (s)\Axelsson, Lennart (s)\Frisk, Helena (s)\Sachet, Ameer (s)\Jansson, Eva-Le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Bodström (s), Lennart Axelsson (s), Helena Frisk (s), Ameer Sachet (s), Eva-Lena J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Bodström m.fl. (s)</vt:lpwstr>
  </property>
  <property fmtid="{D5CDD505-2E9C-101B-9397-08002B2CF9AE}" pid="24" name="Motionsnummer">
    <vt:lpwstr>Kr33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345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Ansvar för skadeersättning till fotbollsspelare som deltar i landskamp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svar för skadeersättning till fotbollsspelare som deltar i landskamp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3450069</vt:lpwstr>
  </property>
  <property fmtid="{D5CDD505-2E9C-101B-9397-08002B2CF9AE}" pid="50" name="nummer">
    <vt:lpwstr>331</vt:lpwstr>
  </property>
  <property fmtid="{D5CDD505-2E9C-101B-9397-08002B2CF9AE}" pid="51" name="partibeteckning">
    <vt:lpwstr>s</vt:lpwstr>
  </property>
  <property fmtid="{D5CDD505-2E9C-101B-9397-08002B2CF9AE}" pid="52" name="skuggnummer">
    <vt:lpwstr>2295</vt:lpwstr>
  </property>
  <property fmtid="{D5CDD505-2E9C-101B-9397-08002B2CF9AE}" pid="53" name="urixGuid">
    <vt:lpwstr>{6F4E698B-6326-4EFA-8FCD-7FC2E1963C16}</vt:lpwstr>
  </property>
  <property fmtid="{D5CDD505-2E9C-101B-9397-08002B2CF9AE}" pid="54" name="urixOrigin">
    <vt:lpwstr>070215 16:33:43.681</vt:lpwstr>
  </property>
  <property fmtid="{D5CDD505-2E9C-101B-9397-08002B2CF9AE}" pid="55" name="urixVersion">
    <vt:lpwstr>3.1.4.4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