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gränsen för vilken mängd innehav av kat som ska betecknas som grovt narkotikabrott.</w:t>
      </w:r>
      <w:r>
        <w:rPr>
          <w:vanish/>
          <w:highlight w:val="yellow"/>
        </w:rPr>
        <w:t>&gt;&gt;</w:t>
      </w:r>
    </w:p>
    <w:p>
      <w:pPr>
        <w:pStyle w:val="Heading1"/>
        <w:rPr/>
      </w:pPr>
      <w:r>
        <w:rPr/>
        <w:t>Motivering</w:t>
      </w:r>
    </w:p>
    <w:p>
      <w:pPr>
        <w:pStyle w:val="Normal"/>
        <w:rPr/>
      </w:pPr>
      <w:r>
        <w:rPr/>
        <w:t>Drogen kat beslagtas allt oftare av tullen, vilket innebär att missbruket är tämligen utbrett. Drogen anses inte vara lika farlig som övrig narkotika och då brottspåföljden inte motsvarar det arbete som polisen behöver lägga ned i tid och spaningsresurser så är det arbetet lågprioriterat.</w:t>
      </w:r>
    </w:p>
    <w:p>
      <w:pPr>
        <w:pStyle w:val="Normaltindrag"/>
        <w:rPr/>
      </w:pPr>
      <w:r>
        <w:rPr/>
        <w:t>Ingen har ännu dömts för grovt narkotikabrott kopplat till drogen trots att den har varit narkotikaklassad sedan 1989, smugglingen ökat och tullbeslagen förra året översteg 1,8 ton varav över ett ton beslagtogs i Skåne. Jag anser att gränserna för vad som betecknas som grovt narkotikabrott i samband med katinnehav bör sänkas till 20 kilo, dels för att skärpa inställningen mot drogen, dels för att ge tull och polis ökade befogenheter att stoppa smugglingen av 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0</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ehav av k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2-29T08:49:00Z</cp:lastPrinted>
  <dcterms:modified xsi:type="dcterms:W3CDTF">2011-12-29T08:00:00Z</dcterms:modified>
  <cp:revision>2</cp:revision>
  <dc:subject>Innehav av kat</dc:subject>
  <dc:title>S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84589630*</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4CE21247-A424-4004-A536-BDB84CB45A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09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Ju41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Innehav av ka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nehav av ka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090069</vt:lpwstr>
  </property>
  <property fmtid="{D5CDD505-2E9C-101B-9397-08002B2CF9AE}" pid="50" name="nummer">
    <vt:lpwstr>410</vt:lpwstr>
  </property>
  <property fmtid="{D5CDD505-2E9C-101B-9397-08002B2CF9AE}" pid="51" name="partibeteckning">
    <vt:lpwstr>SD</vt:lpwstr>
  </property>
  <property fmtid="{D5CDD505-2E9C-101B-9397-08002B2CF9AE}" pid="52" name="skuggnummer">
    <vt:lpwstr>3069</vt:lpwstr>
  </property>
  <property fmtid="{D5CDD505-2E9C-101B-9397-08002B2CF9AE}" pid="53" name="urixGuid">
    <vt:lpwstr>{9CB6CD3E-B0F2-43A0-A43B-7CB66E039A79}</vt:lpwstr>
  </property>
  <property fmtid="{D5CDD505-2E9C-101B-9397-08002B2CF9AE}" pid="54" name="urixOrigin">
    <vt:lpwstr>111229 08:50:03.76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