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att få speciella avtal för bygglov för att kunna bygga i känsliga miljöer.</w:t>
      </w:r>
      <w:r>
        <w:rPr>
          <w:vanish/>
          <w:highlight w:val="yellow"/>
        </w:rPr>
        <w:t>&gt;&gt;</w:t>
      </w:r>
    </w:p>
    <w:p>
      <w:pPr>
        <w:pStyle w:val="Heading1"/>
        <w:rPr/>
      </w:pPr>
      <w:r>
        <w:rPr/>
        <w:t>Motivering</w:t>
      </w:r>
    </w:p>
    <w:p>
      <w:pPr>
        <w:pStyle w:val="Normal"/>
        <w:rPr/>
      </w:pPr>
      <w:r>
        <w:rPr/>
        <w:t>Sverige behöver se över möjligheterna att få bygglov även i känsliga miljöer. På många platser i vårt land vill personer bygga för att det ligger fint eller för att de har anknytning till bygden och vill återvända, det finns många tänkbara anledningar till att man vill bo just på den platsen.</w:t>
      </w:r>
    </w:p>
    <w:p>
      <w:pPr>
        <w:pStyle w:val="Normaltindrag"/>
        <w:rPr/>
      </w:pPr>
      <w:r>
        <w:rPr/>
        <w:t>I de flesta fallen går ju detta ofta att lösa. Men en del miljöer kan orsaka störningar på ett eventuellt bostadshus, exempelvis buller eller lukt, närhet till lantbruk med mera. I dessa fall får man inte bygglov och detta trots att man är medveten om problemen och ändå är beredd att satsa sina pengar på ett bostadshus på just den platsen. Det kan exempelvis vara så att den gamla generationen på gården vill bygga ett mindre mer anpassat boende på äldre dagar. Får man då inte bygglov så tvingas de flytta ifrån lantbruket och gården mot sin vilja.</w:t>
      </w:r>
    </w:p>
    <w:p>
      <w:pPr>
        <w:pStyle w:val="Normaltindrag"/>
        <w:rPr/>
      </w:pPr>
      <w:r>
        <w:rPr/>
        <w:t>I sådana här speciella fall och där den som bygger är väl medveten om störningarna borde detta gå att avtala i förutsättningarna för bygglov. Dessutom borde man se över möjligheten till att kunna upprätta någon form av belastningsavtal som följer fastigheten där det är inskrivet att fastigheten får tåla störningarna från den närliggande verksamheten.</w:t>
      </w:r>
    </w:p>
    <w:p>
      <w:pPr>
        <w:pStyle w:val="Normaltindrag"/>
        <w:rPr/>
      </w:pPr>
      <w:r>
        <w:rPr/>
        <w:t>Den som bygger fastigheten är ju medveten om detta och den som eventuellt kommer att köpa fastigheten i framtiden vet då också att han får acceptera denna st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i känsli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fa0703aa</dc:creator>
  <dc:description>TKG-ktrl, MSMQ4mb, PersReg-Distribution mm b-&gt;ny fplogga</dc:description>
  <cp:keywords>Motion2000 080912 1800 4.95b</cp:keywords>
  <dc:language>en-US</dc:language>
  <cp:lastModifiedBy>dockonvert</cp:lastModifiedBy>
  <cp:lastPrinted>2009-02-16T14:23:00Z</cp:lastPrinted>
  <dcterms:modified xsi:type="dcterms:W3CDTF">2009-04-02T16:33:00Z</dcterms:modified>
  <cp:revision>2</cp:revision>
  <dc:subject>Bygglov i känsliga miljöer</dc:subject>
  <dc:title>m1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ygglov i känsliga miljöer</vt:lpwstr>
  </property>
  <property fmtid="{D5CDD505-2E9C-101B-9397-08002B2CF9AE}" pid="6" name="Checksum">
    <vt:lpwstr>*00088891102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1ED4B3-C4C0-4542-A9F0-F4E4D21AD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42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0</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Bygglov i känsliga miljöe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ygglov i känsliga milj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0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3087</vt:lpwstr>
  </property>
  <property fmtid="{D5CDD505-2E9C-101B-9397-08002B2CF9AE}" pid="53" name="urixGuid">
    <vt:lpwstr>{F3FC794F-E401-4986-98C4-4AC30B6C26AD}</vt:lpwstr>
  </property>
  <property fmtid="{D5CDD505-2E9C-101B-9397-08002B2CF9AE}" pid="54" name="urixOrigin">
    <vt:lpwstr>090402 18:21:48.8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