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skattereduktionen för hushållsnära tjänster.</w:t>
      </w:r>
      <w:r>
        <w:rPr>
          <w:vanish/>
          <w:highlight w:val="yellow"/>
        </w:rPr>
        <w:t>&gt;&gt;</w:t>
      </w:r>
    </w:p>
    <w:p>
      <w:pPr>
        <w:pStyle w:val="Heading1"/>
        <w:rPr/>
      </w:pPr>
      <w:r>
        <w:rPr/>
        <w:t>Motivering</w:t>
      </w:r>
    </w:p>
    <w:p>
      <w:pPr>
        <w:pStyle w:val="Normal"/>
        <w:rPr/>
      </w:pPr>
      <w:r>
        <w:rPr/>
        <w:t>Avdrag för hushållstjänster kan göras till femtio procent för belopp upp till 100 000 kronor per person och år. Skattesubventionen per person är alltså maximalt 50 000 kronor. Avdraget har under 2007 inte alls använts i den omfattning som ursprungligen beräknades. Den beräknade kostnaden i statsbudgeten har därför reviderats nedåt kraftigt för 2009. Det är närmast de med högre inkomster som har använt sig av detta avdrag. Dessa har egentligen inte några ekonomiska bekymmer att på egen bekostnad köpa hushållstjänster. Något stöd till låginkomsttagare och ensamstående för att få ihop det så kallade livspusslet handlar det alltså inte om. Avdraget är istället precis som avskaffandet av förmögenhetsskatten och förändringarna av fastighetsskatten en riktad subvention till rikare människor.</w:t>
      </w:r>
    </w:p>
    <w:p>
      <w:pPr>
        <w:pStyle w:val="Normaltindrag"/>
        <w:rPr/>
      </w:pPr>
      <w:r>
        <w:rPr/>
        <w:t>Istället för skattesänkningar och avdrag för rika bör samhället satsa på barn- och studiebidrag samt på olika förbättringar för våra pensionärer. Ensamstående föräldrars ofta mer pressade livssituation bör särskilt uppmärksammas i ekonomisk politik och andra politiska sammanhang. Inte minst behövs en väl utbyggd och fungerande barnomsorg med tillgång till ”nattis” i varje kommun. Eftersom den övervägande delen av ensamstående föräldrar är kvinnor så handlar deras situation också om jämställdhet. Avdraget för hushållstjänster bör snarast avskaffas och de medel som kastas bort på detta avdrag borde satsas på välfärden ist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7</w:t>
    </w:r>
    <w:r>
      <w:rPr/>
      <w:fldChar w:fldCharType="end"/>
    </w:r>
  </w:p>
  <w:p>
    <w:pPr>
      <w:pStyle w:val="FSHNormalS5"/>
      <w:rPr/>
    </w:pPr>
    <w:r>
      <w:rPr/>
      <w:fldChar w:fldCharType="begin"/>
    </w:r>
    <w:r>
      <w:rPr/>
      <w:instrText xml:space="preserve"> DOCPROPERTY "MotionarText"</w:instrText>
    </w:r>
    <w:r>
      <w:rPr/>
      <w:fldChar w:fldCharType="separate"/>
    </w:r>
    <w:r>
      <w:rPr/>
      <w:t>av Ann-Christin Ahl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en för hushållsnär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6T11:24:00Z</cp:lastPrinted>
  <dcterms:modified xsi:type="dcterms:W3CDTF">2009-04-02T16:30:00Z</dcterms:modified>
  <cp:revision>2</cp:revision>
  <dc:subject>Skattereduktionen för hushållsnära tjänster</dc:subject>
  <dc:title>s30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9921140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6448176-1A9F-4D4E-A58B-F79C9CDD57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610069</vt:lpwstr>
  </property>
  <property fmtid="{D5CDD505-2E9C-101B-9397-08002B2CF9AE}" pid="15" name="MotionarLista">
    <vt:lpwstr>Ahlberg, Ann-Christin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Marie Nordén (s)</vt:lpwstr>
  </property>
  <property fmtid="{D5CDD505-2E9C-101B-9397-08002B2CF9AE}" pid="24" name="Motionsnummer">
    <vt:lpwstr>Sk4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attereduktionen för hushållsnära tjäns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en för hushållsnära tjäns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61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3070</vt:lpwstr>
  </property>
  <property fmtid="{D5CDD505-2E9C-101B-9397-08002B2CF9AE}" pid="53" name="urixGuid">
    <vt:lpwstr>{39F8C987-A2A3-4F57-AAD2-0ACCD8A1185E}</vt:lpwstr>
  </property>
  <property fmtid="{D5CDD505-2E9C-101B-9397-08002B2CF9AE}" pid="54" name="urixOrigin">
    <vt:lpwstr>090402 18:21:44.42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