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trygghet vid elektronisk handel.</w:t>
      </w:r>
      <w:r>
        <w:rPr>
          <w:vanish/>
          <w:highlight w:val="yellow"/>
        </w:rPr>
        <w:t>&gt;&gt;</w:t>
      </w:r>
    </w:p>
    <w:p>
      <w:pPr>
        <w:pStyle w:val="Heading1"/>
        <w:rPr/>
      </w:pPr>
      <w:r>
        <w:rPr/>
        <w:t>Motivering</w:t>
      </w:r>
    </w:p>
    <w:p>
      <w:pPr>
        <w:pStyle w:val="Normal"/>
        <w:rPr/>
      </w:pPr>
      <w:r>
        <w:rPr/>
        <w:t>Att handla på Internet är idag vanligt i stora delar av världen. Den elektroniska handeln känner inte några gränser, den är global och detta måste konsumenterna förhålla sig till. Den elektroniska handeln har en rad fördelar för konsumenterna i form av ökad konkurrens genom ökat utbud, lägre priser m.m.</w:t>
      </w:r>
    </w:p>
    <w:p>
      <w:pPr>
        <w:pStyle w:val="Normaltindrag"/>
        <w:rPr/>
      </w:pPr>
      <w:r>
        <w:rPr/>
        <w:t>Men det begås mycket brott vid handel över Internet och som konsument måste man vara medveten om dessa risker. Det kan finnas risker med att lämna ut sitt kontokortsnummer vid elektronisk handel. Många känner sig lurade och alltfler polisanmälningar droppar in.</w:t>
      </w:r>
    </w:p>
    <w:p>
      <w:pPr>
        <w:pStyle w:val="Normaltindrag"/>
        <w:rPr/>
      </w:pPr>
      <w:r>
        <w:rPr/>
        <w:t>Trots denna situation ligger Sverige i topp inom Europa vad gäller nyttjande av elektronisk handel och tjänsteutnyttjande.</w:t>
      </w:r>
    </w:p>
    <w:p>
      <w:pPr>
        <w:pStyle w:val="Normaltindrag"/>
        <w:rPr/>
      </w:pPr>
      <w:r>
        <w:rPr/>
        <w:t>Konsumenter kan lätt se fördelarna med elektronisk handel, men med tanke på de risker som finns, och svårigheten att åtgärda dessa, måste vi ha en god konsumentinformation om hur handeln över Internet fungerar och vilka regler som gäller. För företag i Sverige fungerar svenska lagar, men de gäller inte för de många utländska företag som gör reklam och som säljer till konsumenter i vårt land. Enskilda konsumenter kan hamna i ett svårt underläge vad gäller tolkningar av överenskommelser i samband med elektronisk handel med internationella företag. Konsumenter kan komma i kläm mellan förmedlingsföretag, transportföretag och tillverkaren av produkten. Alla dessa mellanhänder kan spela ut konsumenten och skylla på varandra. Detta är en mycket olycklig situation.</w:t>
      </w:r>
    </w:p>
    <w:p>
      <w:pPr>
        <w:pStyle w:val="Normaltindrag"/>
        <w:rPr/>
      </w:pPr>
      <w:r>
        <w:rPr/>
        <w:t>Inom Europeiska unionen har ett arbete startats för att stärka konsumenternas ställning genom frivilliga åtgärder från handelns sida med t.ex. certifiering och kvalitetsmärkning av e-handelsaktörernas hemsidor. Kraven för certifiering ska vara höga och desamma inom hel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2</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vid elektronisk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0:00Z</dcterms:created>
  <dc:creator>Thomas Göransson</dc:creator>
  <dc:description>TKG-ktrl, MSMQ4mb, PersReg-Distribution mm</dc:description>
  <cp:keywords>Motion2000 070924 1400 v4.92c</cp:keywords>
  <dc:language>en-US</dc:language>
  <cp:lastModifiedBy>dockonvert</cp:lastModifiedBy>
  <cp:lastPrinted>2007-11-02T10:01:00Z</cp:lastPrinted>
  <dcterms:modified xsi:type="dcterms:W3CDTF">2007-11-02T09:10:00Z</dcterms:modified>
  <cp:revision>2</cp:revision>
  <dc:subject>Trygghet vid elektronisk handel</dc:subject>
  <dc:title>s13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3769622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2D3F57A-D05E-41B8-BB9A-7012EF6EF2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95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C27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9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rygghet vid elektronisk handel</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rygghet vid elektronisk 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13095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856</vt:lpwstr>
  </property>
  <property fmtid="{D5CDD505-2E9C-101B-9397-08002B2CF9AE}" pid="53" name="urixGuid">
    <vt:lpwstr>{D8034A52-6BE4-4DC6-BBA7-68752E5B49DB}</vt:lpwstr>
  </property>
  <property fmtid="{D5CDD505-2E9C-101B-9397-08002B2CF9AE}" pid="54" name="urixOrigin">
    <vt:lpwstr>071102 10:01:51.38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