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omhändertagande av sällskapsdjur bör betraktas som en hushållsnära tjänst.</w:t>
      </w:r>
      <w:r>
        <w:rPr>
          <w:vanish/>
          <w:highlight w:val="yellow"/>
        </w:rPr>
        <w:t>&gt;&gt;</w:t>
      </w:r>
    </w:p>
    <w:p>
      <w:pPr>
        <w:pStyle w:val="Heading1"/>
        <w:rPr/>
      </w:pPr>
      <w:r>
        <w:rPr/>
        <w:t>Motivering</w:t>
      </w:r>
    </w:p>
    <w:p>
      <w:pPr>
        <w:pStyle w:val="Normal"/>
        <w:rPr/>
      </w:pPr>
      <w:r>
        <w:rPr/>
        <w:t>Alliansregeringens politiska reformer med hushållsnära tjänster har varit en stor succé. Många barnfamiljer och hårt arbetande kvinnor och män har fått vardagspusslet att gå ihop lättare samtidigt som många nya jobb har skapats. Inte minst många kvinnor har startat egna företag inom dessa branscher.</w:t>
      </w:r>
    </w:p>
    <w:p>
      <w:pPr>
        <w:pStyle w:val="Normaltindrag"/>
        <w:rPr/>
      </w:pPr>
      <w:r>
        <w:rPr/>
        <w:t xml:space="preserve">De hushållsnära tjänsterna gäller i dag till exempel städning, matlagning och barnpassning – men inte sotning, avlopp och privatlektioner. Enligt TT betalades totalt ungefär 240 miljoner kronor för tjänsterna, vilket gav skattereduktion på uppemot 120 miljoner kronor. Men det finns goda chanser att skapa ännu fler arbeten samt underlätta tillvaron än mer för våra medborgare </w:t>
      </w:r>
      <w:r>
        <w:rPr>
          <w:spacing w:val="-2"/>
        </w:rPr>
        <w:t>genom att utöka utbudet av hushållsnära tjänster. Ett område som borde kun</w:t>
      </w:r>
      <w:r>
        <w:rPr/>
        <w:t>na omfattas av begreppet hushållsnära tjänster är det vardagliga omhändertagandet av våra sällskapsdjur.</w:t>
      </w:r>
    </w:p>
    <w:p>
      <w:pPr>
        <w:pStyle w:val="Normaltindrag"/>
        <w:rPr/>
      </w:pPr>
      <w:r>
        <w:rPr/>
        <w:t>I dag finns det alltfler seriösa och etablerade hunddagis och hundrastare och branschen är kvinnodominerad. Men marknaden har större potential. I Sverige finns uppemot en miljon hundar.</w:t>
      </w:r>
    </w:p>
    <w:p>
      <w:pPr>
        <w:pStyle w:val="Normaltindrag"/>
        <w:rPr/>
      </w:pPr>
      <w:r>
        <w:rPr/>
        <w:t>På Skatteverkets hemsida står att läsa: ”Passning av husdjur ger inte rätt till skattereduktion oavsett om passningen sker i bostaden eller inte.” Samtidigt föreskriver Jordbruksverket i SJVFS 2008:5 Statens jordbruksverks föreskrifter och allmänna råd om hållande av hund och katt att hundar självklart för sitt välbefinnande ska rastas regelbundet flera gånger om dagen också under arbets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Maria Lundqvist-Brömster (fp)</w:t>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32</w:t>
    </w:r>
    <w:r>
      <w:rPr/>
      <w:fldChar w:fldCharType="end"/>
    </w:r>
  </w:p>
  <w:p>
    <w:pPr>
      <w:pStyle w:val="FSHNormalS5"/>
      <w:rPr/>
    </w:pPr>
    <w:r>
      <w:rPr/>
      <w:fldChar w:fldCharType="begin"/>
    </w:r>
    <w:r>
      <w:rPr/>
      <w:instrText xml:space="preserve"> DOCPROPERTY "MotionarText"</w:instrText>
    </w:r>
    <w:r>
      <w:rPr/>
      <w:fldChar w:fldCharType="separate"/>
    </w:r>
    <w:r>
      <w:rPr/>
      <w:t>av Birgitta Oh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händertagande av djur som hushållsnära tjän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10:00Z</dcterms:created>
  <dc:creator>jy0102aa</dc:creator>
  <dc:description>Nya formatmallshantering för förslag+urix bakåtkomp+könamn</dc:description>
  <cp:keywords>Motion2000 090923 1100 5.12</cp:keywords>
  <dc:language>en-US</dc:language>
  <cp:lastModifiedBy>dockonvert</cp:lastModifiedBy>
  <cp:lastPrinted>2010-01-12T10:04:00Z</cp:lastPrinted>
  <dcterms:modified xsi:type="dcterms:W3CDTF">2010-01-12T09:10:00Z</dcterms:modified>
  <cp:revision>2</cp:revision>
  <dc:subject>Omhändertagande av djur som hushållsnära tjänst</dc:subject>
  <dc:title>fp12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4397337755*</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C51E452F-5482-410D-85FB-4C5908A5B6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780069</vt:lpwstr>
  </property>
  <property fmtid="{D5CDD505-2E9C-101B-9397-08002B2CF9AE}" pid="15" name="MotionarLista">
    <vt:lpwstr>Ohlsson, Birgitta (fp)\Brodén, Anita (fp)\Lundqvist-Brömster, Maria (fp)\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Anita Brodén (fp), Maria Lundqvist-Brömster (fp), 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m.fl. (fp)</vt:lpwstr>
  </property>
  <property fmtid="{D5CDD505-2E9C-101B-9397-08002B2CF9AE}" pid="24" name="Motionsnummer">
    <vt:lpwstr>Sk532</vt:lpwstr>
  </property>
  <property fmtid="{D5CDD505-2E9C-101B-9397-08002B2CF9AE}" pid="25" name="NotesUID">
    <vt:lpwstr>jenny.son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78</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Omhändertagande av djur som hushållsnära tjänst</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Omhändertagande av djur som hushållsnära tjäns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jenny.sone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20112000012780069</vt:lpwstr>
  </property>
  <property fmtid="{D5CDD505-2E9C-101B-9397-08002B2CF9AE}" pid="50" name="nummer">
    <vt:lpwstr>532</vt:lpwstr>
  </property>
  <property fmtid="{D5CDD505-2E9C-101B-9397-08002B2CF9AE}" pid="51" name="partibeteckning">
    <vt:lpwstr>fp</vt:lpwstr>
  </property>
  <property fmtid="{D5CDD505-2E9C-101B-9397-08002B2CF9AE}" pid="52" name="skuggnummer">
    <vt:lpwstr>3575</vt:lpwstr>
  </property>
  <property fmtid="{D5CDD505-2E9C-101B-9397-08002B2CF9AE}" pid="53" name="urixGuid">
    <vt:lpwstr>{1E4BA196-6AB9-454F-9848-4E3F0F45CEFC}</vt:lpwstr>
  </property>
  <property fmtid="{D5CDD505-2E9C-101B-9397-08002B2CF9AE}" pid="54" name="urixOrigin">
    <vt:lpwstr>100112 10:05:46.897</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