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att även polisen får göra anmälan i enlighet med lagen om tillträdesförbu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krafttag mot det fotbollsrelaterade våldet.</w:t>
      </w:r>
      <w:r>
        <w:rPr>
          <w:vanish/>
          <w:highlight w:val="yellow"/>
        </w:rPr>
        <w:t>&gt;&gt;</w:t>
      </w:r>
    </w:p>
    <w:p>
      <w:pPr>
        <w:pStyle w:val="Heading1"/>
        <w:rPr/>
      </w:pPr>
      <w:r>
        <w:rPr/>
        <w:t>Motivering</w:t>
      </w:r>
    </w:p>
    <w:p>
      <w:pPr>
        <w:pStyle w:val="Normal"/>
        <w:rPr/>
      </w:pPr>
      <w:r>
        <w:rPr/>
        <w:t>På senare år har flera allvarliga upplopp och slagsmål ägt rum i påstått eller verkligt samband med idrottsevenemang, framförallt fotbollsmatcher. Dessa så kallade fotbollssupportrar har nu till viss del flyttat våldet från arenorna och ut på stan. Men varken våra gator och torg eller arenorna får bli tummelplats för våldsverkare och huliganer.</w:t>
      </w:r>
    </w:p>
    <w:p>
      <w:pPr>
        <w:pStyle w:val="Normaltindrag"/>
        <w:rPr/>
      </w:pPr>
      <w:r>
        <w:rPr/>
        <w:t>Insikten om problemet med det fotbollsrelaterade våldet har ökat, inte minst bland drabbade idrottsklubbar och förbund. Ett resultat av probleminsikten är lagen (2005:321) om tillträdesförbud vid idrottsarrangemang som trädde i kraft den 1 juli 2005. Det är bra att klubbar och idrottsförbund kan ansöka hos åklagare om att portförbjuda kända huliganer, men lagen behöver skärpas ytterligare genom att även polisen får möjlighet att ansöka hos åklagare om tillträdesförbud.</w:t>
      </w:r>
    </w:p>
    <w:p>
      <w:pPr>
        <w:pStyle w:val="Normaltindrag"/>
        <w:rPr/>
      </w:pPr>
      <w:r>
        <w:rPr/>
        <w:t>Dessutom behöver påföljderna av de fotbollsrelaterade brotten ses över. Det handlar både om straffet för överträdelse av tillträdesförbud och om påföljden för de som stormar en idrottsplats och därmed gör sig skyldiga till olaga intrång, där påföljden idag i regel är låga 600 kronor i böter.</w:t>
      </w:r>
    </w:p>
    <w:p>
      <w:pPr>
        <w:pStyle w:val="Normaltindrag"/>
        <w:rPr/>
      </w:pPr>
      <w:r>
        <w:rPr/>
        <w:t>Fotboll och annan idrott är ett stort glädjeämne för miljontals utövare och åskådare över hela Sverige. Därför är det dags att staten agerar mot de krafter som hotar att förstöra inte bara festen utan även allvarligt skada andr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keepNext w:val="true"/>
              <w:keepLines/>
              <w:suppressAutoHyphens w:val="true"/>
              <w:spacing w:lineRule="exact" w:line="250" w:before="0" w:after="40"/>
              <w:rPr/>
            </w:pPr>
            <w:r>
              <w:rPr/>
              <w:t>Kent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Gustav Blix och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det fotbollsrelaterade vål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9: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33:00Z</cp:lastPrinted>
  <dcterms:modified xsi:type="dcterms:W3CDTF">2007-02-27T13:59:00Z</dcterms:modified>
  <cp:revision>2</cp:revision>
  <dc:subject>Krafttag mot det fotbollsrelaterade våldet</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056739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12FB9E6-9F97-4FBC-A643-B001409375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90069</vt:lpwstr>
  </property>
  <property fmtid="{D5CDD505-2E9C-101B-9397-08002B2CF9AE}" pid="15" name="MotionarLista">
    <vt:lpwstr>Blix, Gustav (m)\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och Kent Olsson (m)</vt:lpwstr>
  </property>
  <property fmtid="{D5CDD505-2E9C-101B-9397-08002B2CF9AE}" pid="24" name="Motionsnummer">
    <vt:lpwstr>Ju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Krafttag mot det fotbollsrelaterade våld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det fotbollsrelaterade vål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19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110</vt:lpwstr>
  </property>
  <property fmtid="{D5CDD505-2E9C-101B-9397-08002B2CF9AE}" pid="53" name="urixGuid">
    <vt:lpwstr>{DF47653F-236E-4DA1-A431-0BC4626DA427}</vt:lpwstr>
  </property>
  <property fmtid="{D5CDD505-2E9C-101B-9397-08002B2CF9AE}" pid="54" name="urixOrigin">
    <vt:lpwstr>070215 16:29:11.63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