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ändringar i lagen om offentlig upp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derlätta för mindre företag i samband med offentliga upphandlingar.</w:t>
      </w:r>
      <w:r>
        <w:rPr>
          <w:vanish/>
          <w:highlight w:val="yellow"/>
        </w:rPr>
        <w:t>&gt;&gt;</w:t>
      </w:r>
    </w:p>
    <w:p>
      <w:pPr>
        <w:pStyle w:val="Heading1"/>
        <w:rPr/>
      </w:pPr>
      <w:r>
        <w:rPr/>
        <w:t>Motivering</w:t>
      </w:r>
    </w:p>
    <w:p>
      <w:pPr>
        <w:pStyle w:val="Normal"/>
        <w:rPr/>
      </w:pPr>
      <w:r>
        <w:rPr/>
        <w:t>Lagen om offentlig upphandlings, (1992:1528) (LOU), grundprincip är att all offentlig upphandling ska ske i konkurrens, vara objektiv och affärsmässig samt säkerställa att leverantör får tillgång till berörda handlingar.</w:t>
      </w:r>
    </w:p>
    <w:p>
      <w:pPr>
        <w:pStyle w:val="Normaltindrag"/>
        <w:rPr/>
      </w:pPr>
      <w:r>
        <w:rPr/>
        <w:t>Skattemedel ska hanteras klokt och det är därför angeläget med både effektiva och fungerande upphandlingar för leverantörer samt upphandlande enheter. Om upphandlingarna är ineffektiva minskar deltagandet vid upphandlingar vilket leder till minskade affärsmöjligheter som i sin tur resulterar i försämrad konkurrens. Det är med andra ord viktigt att den offentliga upphandlingen fungerar ändamålsenligt, men det gör den dessvärre inte i tillräckligt stor utsträckning idag. Framför allt mindre företag upplever att processen är för komplicerad vilket leder till att många väljer att avstå från att vara med i en upphandling.</w:t>
      </w:r>
    </w:p>
    <w:p>
      <w:pPr>
        <w:pStyle w:val="Normaltindrag"/>
        <w:rPr/>
      </w:pPr>
      <w:r>
        <w:rPr/>
        <w:t>Bristerna beror bl.a. på att offentliga aktörer inte alltid har satsat på en effektiv upphan</w:t>
      </w:r>
      <w:r>
        <w:rPr>
          <w:spacing w:val="-2"/>
        </w:rPr>
        <w:t xml:space="preserve">dlingsfunktion och på att lagen om offentlig upphandling </w:t>
      </w:r>
      <w:r>
        <w:rPr/>
        <w:t>(LOU) är svåröverblickbar och resurskrävande. Det saknas även i princip möjlighet att ingripa i vissa fall av allvarliga överträdelser av lagen. När exempelvis en offentlig aktör låter bli att upphandla i konkurrens, och istället väljer s.k. direktupphandling, så är det i princip omöjligt att med stöd av LOU komma till rätta med otillåten direktupphandling. Dessutom finns det i realiteten inga rättsmedel när en myndighet väljer att ignorera ett domstolsbeslut i ett mål om offentlig upphandling. LOU borde därför utformas på ett sätt som tydligare främjar konkurrens, rättssäkerhet och effektivitet.</w:t>
      </w:r>
    </w:p>
    <w:p>
      <w:pPr>
        <w:pStyle w:val="Normaltindrag"/>
        <w:rPr/>
      </w:pPr>
      <w:r>
        <w:rPr/>
        <w:t>Nämnden för offentlig upphandling inordnades den 1 september 2007 i Konkurrensverket, som därmed får tillsynen över LOU. Det innebär en möjlighet att ge Konkurrensverket ordentliga verktyg för att bedriva en mer effektiv tillsyn. Vidare borde det övervägas att ge Konkurrensverket möjlig</w:t>
        <w:softHyphen/>
        <w:t>heten att väcka talan i domstol vid allvarliga överträdelser av LOU. Vid överträdelse av reglerna i samband med offentlig upphandling borde Konkurrensverket ges rätten att kunna ta ut marknadsskadeavgifter för kunna stävja en otillåten upp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6</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9:00Z</dcterms:created>
  <dc:creator>ce1119ab</dc:creator>
  <dc:description>TKG-ktrl, MSMQ4mb, PersReg-Distribution mm</dc:description>
  <cp:keywords>Motion2000 070919 1700 v4.92b</cp:keywords>
  <dc:language>en-US</dc:language>
  <cp:lastModifiedBy>dockonvert</cp:lastModifiedBy>
  <cp:lastPrinted>2007-12-07T15:44:00Z</cp:lastPrinted>
  <dcterms:modified xsi:type="dcterms:W3CDTF">2008-02-01T12:49:00Z</dcterms:modified>
  <cp:revision>2</cp:revision>
  <dc:subject>Offentlig upphandling</dc:subject>
  <dc:title>m1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9129552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2E994F1-26C7-44A9-BAAC-E0D7CFC71B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72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Fi256</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2</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720069</vt:lpwstr>
  </property>
  <property fmtid="{D5CDD505-2E9C-101B-9397-08002B2CF9AE}" pid="50" name="nummer">
    <vt:lpwstr>256</vt:lpwstr>
  </property>
  <property fmtid="{D5CDD505-2E9C-101B-9397-08002B2CF9AE}" pid="51" name="partibeteckning">
    <vt:lpwstr>m</vt:lpwstr>
  </property>
  <property fmtid="{D5CDD505-2E9C-101B-9397-08002B2CF9AE}" pid="52" name="skuggnummer">
    <vt:lpwstr>2389</vt:lpwstr>
  </property>
  <property fmtid="{D5CDD505-2E9C-101B-9397-08002B2CF9AE}" pid="53" name="urixGuid">
    <vt:lpwstr>{FB86BC82-70EC-4E78-B099-23978C298987}</vt:lpwstr>
  </property>
  <property fmtid="{D5CDD505-2E9C-101B-9397-08002B2CF9AE}" pid="54" name="urixOrigin">
    <vt:lpwstr>071207 15:44:05.767</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