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möjligheterna att använda sociala företag vid matchning till jobb vid tillväxtsatsningar.</w:t>
      </w:r>
      <w:r>
        <w:rPr>
          <w:vanish/>
          <w:highlight w:val="yellow"/>
        </w:rPr>
        <w:t>&gt;&gt;</w:t>
      </w:r>
    </w:p>
    <w:p>
      <w:pPr>
        <w:pStyle w:val="Heading1"/>
        <w:rPr/>
      </w:pPr>
      <w:r>
        <w:rPr/>
        <w:t>Motivering</w:t>
      </w:r>
    </w:p>
    <w:p>
      <w:pPr>
        <w:pStyle w:val="Normal"/>
        <w:rPr/>
      </w:pPr>
      <w:r>
        <w:rPr/>
        <w:t>Även om flera aktörer är intresserade av matchning mellan tillväxtsatsningar, framtida arbetskraftsbehov och långtidsarbetslösa, så används sällan sociala företag för att underlätta. Det är tyvärr så att möjligheten att underlätta arbetet med sociala företag som verktyg används knappast alls idag. Det skulle behövas ett forum för dialog mellan ansvariga för arbetsmarknadsåtgärder, socialpolitiska och näringslivspolitiska åtgärder och de företag som behöver arbetskraft nu men framför allt på sikt. Vi måste börja använda sociala företag för matchning till jobb vid tillväxtsatsningar bland annat genom följande:</w:t>
      </w:r>
    </w:p>
    <w:p>
      <w:pPr>
        <w:pStyle w:val="PunktlistaBomb"/>
        <w:numPr>
          <w:ilvl w:val="0"/>
          <w:numId w:val="10"/>
        </w:numPr>
        <w:rPr/>
      </w:pPr>
      <w:r>
        <w:rPr/>
        <w:t>Ansvariga politiker och tjänstemän bör underlätta för en ökad matchning mellan förutsedda kompetens- och arbetskraftsbehov vid tillväxtsatsningar och företag inom den sociala ekonomin för att skapa fler jobb och företag.</w:t>
      </w:r>
    </w:p>
    <w:p>
      <w:pPr>
        <w:pStyle w:val="PunktlistaBomb"/>
        <w:numPr>
          <w:ilvl w:val="0"/>
          <w:numId w:val="10"/>
        </w:numPr>
        <w:spacing w:before="0" w:after="0"/>
        <w:rPr/>
      </w:pPr>
      <w:r>
        <w:rPr/>
        <w:t>Politiker och tjänstemän bör införa som villkor att alla myndigheter som ger stöd till tillväxtsatsningar ska analysera hur satsningarna kan gynna långtidsarbetslösa, långtidssjukskrivna och funktionshindrade samt om nya eller befintliga sociala (och andra) företag kan vara en del av lösningen.</w:t>
      </w:r>
    </w:p>
    <w:p>
      <w:pPr>
        <w:pStyle w:val="PunktlistaBomb"/>
        <w:numPr>
          <w:ilvl w:val="0"/>
          <w:numId w:val="10"/>
        </w:numPr>
        <w:spacing w:before="0" w:after="0"/>
        <w:rPr/>
      </w:pPr>
      <w:r>
        <w:rPr/>
        <w:t>Myndigheterna, regioner, kommuner och andra ansvariga för olika kluster, branscher och andra tillväxtsatsningar bör kartlägga nuvarande och kommande arbetskrafts- och kompetensbehov inom företagens kärnverksamhet men också tillkommande service och tjänstebehov.</w:t>
      </w:r>
    </w:p>
    <w:p>
      <w:pPr>
        <w:pStyle w:val="PunktlistaBomb"/>
        <w:numPr>
          <w:ilvl w:val="0"/>
          <w:numId w:val="10"/>
        </w:numPr>
        <w:spacing w:before="0" w:after="0"/>
        <w:rPr/>
      </w:pPr>
      <w:r>
        <w:rPr/>
        <w:t>Myndigheter, regioner och kommuner bör utgå från sociala hänsyn i upphandlingar av leverantörer och underleverantörer i samband med större tillväxtsatsningar.</w:t>
      </w:r>
    </w:p>
    <w:p>
      <w:pPr>
        <w:pStyle w:val="PunktlistaBomb"/>
        <w:numPr>
          <w:ilvl w:val="0"/>
          <w:numId w:val="10"/>
        </w:numPr>
        <w:spacing w:before="0" w:after="0"/>
        <w:rPr/>
      </w:pPr>
      <w:r>
        <w:rPr/>
        <w:t>Lämpliga myndigheter som Svenska ESF-rådet, Arbetsförmedlingen och Tillväxtverket bör medverka till att kompetensutveckla de arbetsintegrerande sociala företagen så att de kan utnyttja regionala tillväxt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t av sociala företag för matchning till jobb vid tillväxt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08:07:00Z</cp:lastPrinted>
  <dcterms:modified xsi:type="dcterms:W3CDTF">2012-12-12T07:10:00Z</dcterms:modified>
  <cp:revision>2</cp:revision>
  <dc:subject>Användandet av sociala företag för matchning till jobb vid tillväxtsatsningar</dc:subject>
  <dc:title>S35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2243553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C244EC-A9BA-4C6F-8EF0-E8617C66D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670069</vt:lpwstr>
  </property>
  <property fmtid="{D5CDD505-2E9C-101B-9397-08002B2CF9AE}" pid="15" name="MotionarLista">
    <vt:lpwstr>Adelsbo, Christer (S)\Karlsson, Christi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Christina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A27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vändandet av sociala företag för matchning till jobb vid tillväxtsatsn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vändandet av sociala företag för matchning till jobb vid tillväxtsats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6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382</vt:lpwstr>
  </property>
  <property fmtid="{D5CDD505-2E9C-101B-9397-08002B2CF9AE}" pid="53" name="urixGuid">
    <vt:lpwstr>{B55DD798-22E1-42FA-83DD-AC0278E5F2A7}</vt:lpwstr>
  </property>
  <property fmtid="{D5CDD505-2E9C-101B-9397-08002B2CF9AE}" pid="54" name="urixOrigin">
    <vt:lpwstr>121212 08:07:10.5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