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regeringen bör verka för att könsselektiva aborter inte ska förekomma i Sverige. </w:t>
      </w:r>
      <w:r>
        <w:rPr>
          <w:vanish/>
          <w:highlight w:val="yellow"/>
        </w:rPr>
        <w:t>&gt;&gt;</w:t>
      </w:r>
    </w:p>
    <w:p>
      <w:pPr>
        <w:pStyle w:val="Heading1"/>
        <w:rPr/>
      </w:pPr>
      <w:r>
        <w:rPr/>
        <w:t>Motivering</w:t>
      </w:r>
    </w:p>
    <w:p>
      <w:pPr>
        <w:pStyle w:val="Normal"/>
        <w:autoSpaceDE w:val="false"/>
        <w:rPr/>
      </w:pPr>
      <w:r>
        <w:rPr>
          <w:color w:val="000000"/>
        </w:rPr>
        <w:t>De senaste decennierna har tiotals miljoner kvinnor valts bort, redan på fosterstadiet. I Indien och Kina har detta inte bara lett till en stor obalans i befolkningen, utan också förstärkt synen på kvinnan som mindre värd än mannen. Diskrimineringen av flickor har tagit sig sådana uttryck att det i många länder med fosterdiagnostikens hjälp förekommer utsorterande aborter av flickfoster. Utrikesutskottet har tidigare i betänkande 1993/94:UU15 tydligt tagit avstånd från praktiken: ”Förekomsten av prenatal könsdiskriminering, dvs. aborter av flickfoster, är ett utslag av patriarkaliska och sociala strukturer och därmed följande ojämlikhet mellan könen som råder i stora delar av världen.”</w:t>
      </w:r>
    </w:p>
    <w:p>
      <w:pPr>
        <w:pStyle w:val="Normal"/>
        <w:autoSpaceDE w:val="false"/>
        <w:rPr/>
      </w:pPr>
      <w:r>
        <w:rPr>
          <w:color w:val="000000"/>
        </w:rPr>
        <w:t>Sedan det blivit känt att en kvinna i Sverige gjort flera könsselektiva aborter har en nödvändig debatt startats om huruvida svensk sjukvård ska behöva medverka till denna könsdiskriminering. På kvinnokliniken i Sundsvall har man bestämt sig för att sjukvården inte ska ge föräldrar information om det väntade barnets kön, om det kan resultera i abort. Utifrån ett kvalitetsperspektiv hänvisas det till att bedömning av kön vid ultraljud inte är absolut säkert och att kliniken därför inte kan meddela detta längre.</w:t>
      </w:r>
    </w:p>
    <w:p>
      <w:pPr>
        <w:pStyle w:val="Normaltindrag"/>
        <w:rPr/>
      </w:pPr>
      <w:r>
        <w:rPr>
          <w:color w:val="000000"/>
        </w:rPr>
        <w:t xml:space="preserve">Det får knappast anses vara rimligt att vårdpersonal i svensk sjukvård tvingas att medverka i prenatal könsdiskriminering, och informationsgivande måste därför ske på ett säkert sätt så att könsselektiva aborter inte utförs. Frågan om samvetsfrihet för läkare och barnmorskor, även avseende dessa könsselektiva aborter, är vidare något som borde utredas och </w:t>
      </w:r>
      <w:r>
        <w:rPr/>
        <w:t>övervägas. Könsselektiva aborter måste motverkas, både i Sverige och internationellt. Regeringen bör verka för framtagandet av riktlinjer för hur information om ett fosters kön kan lämnas på ett, ur ett diskrimineringsperspektiv, säker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keepNext w:val="true"/>
              <w:keepLines/>
              <w:suppressAutoHyphens w:val="true"/>
              <w:spacing w:lineRule="exact" w:line="250"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3</w:t>
    </w:r>
    <w:r>
      <w:rPr/>
      <w:fldChar w:fldCharType="end"/>
    </w:r>
  </w:p>
  <w:p>
    <w:pPr>
      <w:pStyle w:val="FSHNormalS5"/>
      <w:rPr/>
    </w:pPr>
    <w:r>
      <w:rPr/>
      <w:fldChar w:fldCharType="begin"/>
    </w:r>
    <w:r>
      <w:rPr/>
      <w:instrText xml:space="preserve"> DOCPROPERTY "MotionarText"</w:instrText>
    </w:r>
    <w:r>
      <w:rPr/>
      <w:fldChar w:fldCharType="separate"/>
    </w:r>
    <w:r>
      <w:rPr/>
      <w:t>av Annelie Enoch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natal köns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0:00Z</dcterms:created>
  <dc:creator>ra0122aa</dc:creator>
  <dc:description>Nya formatmallshantering för förslag+urix bakåtkomp+könamn</dc:description>
  <cp:keywords>Motion2000 090923 1100 5.12</cp:keywords>
  <dc:language>en-US</dc:language>
  <cp:lastModifiedBy>dockonvert</cp:lastModifiedBy>
  <cp:lastPrinted>2010-01-12T09:59:00Z</cp:lastPrinted>
  <dcterms:modified xsi:type="dcterms:W3CDTF">2010-01-12T09:10:00Z</dcterms:modified>
  <cp:revision>2</cp:revision>
  <dc:subject>Prenatal könsdiskriminering</dc:subject>
  <dc:title>kd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91918606*</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87029557-7E82-4D6B-BDBB-2752BB828A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310069</vt:lpwstr>
  </property>
  <property fmtid="{D5CDD505-2E9C-101B-9397-08002B2CF9AE}" pid="15" name="MotionarLista">
    <vt:lpwstr>Enochson, Annelie (kd)\Johnsson, Eva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Eva Johnsson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m.fl. (kd)</vt:lpwstr>
  </property>
  <property fmtid="{D5CDD505-2E9C-101B-9397-08002B2CF9AE}" pid="24" name="Motionsnummer">
    <vt:lpwstr>So633</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31</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Prenatal könsdiskriminer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renatal könsdiskrimin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310069</vt:lpwstr>
  </property>
  <property fmtid="{D5CDD505-2E9C-101B-9397-08002B2CF9AE}" pid="50" name="nummer">
    <vt:lpwstr>633</vt:lpwstr>
  </property>
  <property fmtid="{D5CDD505-2E9C-101B-9397-08002B2CF9AE}" pid="51" name="partibeteckning">
    <vt:lpwstr>kd</vt:lpwstr>
  </property>
  <property fmtid="{D5CDD505-2E9C-101B-9397-08002B2CF9AE}" pid="52" name="skuggnummer">
    <vt:lpwstr>3516</vt:lpwstr>
  </property>
  <property fmtid="{D5CDD505-2E9C-101B-9397-08002B2CF9AE}" pid="53" name="urixGuid">
    <vt:lpwstr>{CF427B99-26D8-4198-BD43-FCD6D84940C8}</vt:lpwstr>
  </property>
  <property fmtid="{D5CDD505-2E9C-101B-9397-08002B2CF9AE}" pid="54" name="urixOrigin">
    <vt:lpwstr>100112 10:08:52.37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1</vt:r8>
  </property>
  <property fmtid="{D5CDD505-2E9C-101B-9397-08002B2CF9AE}" pid="59" name="årsuppgift">
    <vt:lpwstr>200910</vt:lpwstr>
  </property>
</Properties>
</file>