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fortsatt svensk pälsdjursnäring.</w:t>
      </w:r>
    </w:p>
    <w:p>
      <w:pPr>
        <w:pStyle w:val="Heading1"/>
        <w:rPr/>
      </w:pPr>
      <w:r>
        <w:rPr/>
        <w:t>Motivering</w:t>
      </w:r>
    </w:p>
    <w:p>
      <w:pPr>
        <w:pStyle w:val="Normal"/>
        <w:rPr/>
      </w:pPr>
      <w:r>
        <w:rPr/>
        <w:t>Den svenska pälsdjursnäringen har att leva upp till en djurskyddslagstiftning som är bland de tuffaste i världen, kanske rent av den allra tuffaste. Trots detta har den socialdemokratiska regeringen med sina stödpartier lagt långtgående förslag om pälsdjurshållningen, förslag som kommer att tvinga näringen till stora investeringar eller att lägga ned verksamheten. I praktiken innebär förslagen att pälsdjursuppfödning omöjliggörs i Sverige. Det finns ingen vetenskaplig grund för de nya reglerna, som är baserade på tyckande och som taktik för att indirekt avskaffa näringen.</w:t>
      </w:r>
    </w:p>
    <w:p>
      <w:pPr>
        <w:pStyle w:val="Normaltindrag"/>
        <w:rPr/>
      </w:pPr>
      <w:r>
        <w:rPr/>
        <w:t>Det indirekta förbudet är regeringen tvungen att ta till, eftersom pälsdjursutredningen i Djurens välfärd och pälsdjursnäringen (SOU 2003:86) konstaterade att det inte finns några juridiska hinder för att fortsätta med pälsdjursnäringen. Utredningen efterfrågade dock fortsatta studier för att fastställa hur djuren skall kunna få det ännu bättre. Näringen välkomnade utredningens resultat. Den fick besked om att dess verksamhet kunde fortsätta, och för ett ögonblick skapades en framtidstro som skulle möjliggöra investeringar för att skapa bättre villkor för djuren. Ett hopp som regeringen nu grusar.</w:t>
      </w:r>
    </w:p>
    <w:p>
      <w:pPr>
        <w:pStyle w:val="Normaltindrag"/>
        <w:rPr/>
      </w:pPr>
      <w:r>
        <w:rPr/>
        <w:t>Vad gäller pälsdjursnäringen agerar vi nu i vårt land så att vi riskerar att slå ut en hel näringsgren. Om vi föder upp t.ex. minkar i Sverige kan vi med lagar, regler och kontroller ha en vetskap om hur produktionen går till. I annat fall blir vi beroende av import, och då kommer vi inte att på något sätt kunna påverka reglerna eller kontrollerna av hur djuren behandlas.</w:t>
      </w:r>
    </w:p>
    <w:p>
      <w:pPr>
        <w:pStyle w:val="Normaltindrag"/>
        <w:rPr/>
      </w:pPr>
      <w:r>
        <w:rPr/>
        <w:t>Det enda som den socialdemokratiska regeringens förslag kommer leda till är att de pälsverk som säljs kommer att vara uppfödda under betydligt sämre villkor än i Sverige. Människor kommer att köpa pälsverk i svenska butiker oavsett om vi har ett förbud om pälsdjursuppfödning i Sverige eller ej. Annars borde ett förbud mot att köpa päls vara ett mer logiskt beslut att kämpa för, om argumentet är att det är för djurens skull.</w:t>
      </w:r>
    </w:p>
    <w:p>
      <w:pPr>
        <w:pStyle w:val="Normaltindrag"/>
        <w:rPr/>
      </w:pPr>
      <w:r>
        <w:rPr/>
        <w:t>Det finns stränga krav för djurhållning, och de verksamma inom jordbruksnäringen är noga med att följa de regler som finns. Både bonden med ett litet jordbruk och de stora företagen vet att deras produkter blir bättre om djuren får leva under bästa möjliga förhållanden. Svensken har ett positivt synsätt till djurhållningen, vilket lett till några av världens bästa produkter.</w:t>
      </w:r>
    </w:p>
    <w:p>
      <w:pPr>
        <w:pStyle w:val="Normaltindrag"/>
        <w:rPr/>
      </w:pPr>
      <w:r>
        <w:rPr/>
        <w:t>I stället för att lägga ned en väl fungerande näring bör pälsfarmarna få klara besked om att de kommer att få fortsätta så att de därmed kan investera för framtiden och fortsätta att förbättra för djuren. Med ett positivt besked för investeringar och utveckling för pälsdjursnäringen kommer också ett positivt utvecklingsarbete med förbättringar. Det skulle gynna djuren, vilket inte regeringens förslag g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keepNext w:val="true"/>
              <w:keepLines/>
              <w:suppressAutoHyphens w:val="true"/>
              <w:spacing w:lineRule="exact" w:line="250" w:before="0" w:after="40"/>
              <w:rPr/>
            </w:pPr>
            <w:r>
              <w:rPr/>
              <w:t>Holger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2</w:t>
    </w:r>
    <w:r>
      <w:rPr/>
      <w:fldChar w:fldCharType="end"/>
    </w:r>
  </w:p>
  <w:p>
    <w:pPr>
      <w:pStyle w:val="FSHNormalS5"/>
      <w:rPr/>
    </w:pPr>
    <w:r>
      <w:rPr/>
      <w:fldChar w:fldCharType="begin"/>
    </w:r>
    <w:r>
      <w:rPr/>
      <w:instrText xml:space="preserve"> DOCPROPERTY "MotionarText"</w:instrText>
    </w:r>
    <w:r>
      <w:rPr/>
      <w:fldChar w:fldCharType="separate"/>
    </w:r>
    <w:r>
      <w:rPr/>
      <w:t>av Cecilia Widegren m.fl. (m,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älsdjursnä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26:00Z</dcterms:created>
  <dc:creator>Birgitta Lundin</dc:creator>
  <dc:description/>
  <cp:keywords>Motion2000 050909 2000 v4.12</cp:keywords>
  <dc:language>en-US</dc:language>
  <cp:lastModifiedBy>pr1121aa</cp:lastModifiedBy>
  <cp:lastPrinted>2005-10-22T12:50:00Z</cp:lastPrinted>
  <dcterms:modified xsi:type="dcterms:W3CDTF">2005-10-22T10:50:00Z</dcterms:modified>
  <cp:revision>5</cp:revision>
  <dc:subject>Pälsdjursnäringen</dc:subject>
  <dc:title>MJ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09000009030070</vt:lpwstr>
  </property>
  <property fmtid="{D5CDD505-2E9C-101B-9397-08002B2CF9AE}" pid="13" name="MotionarLista">
    <vt:lpwstr>Widegren, Cecilia (m)\Winbäck, Christer (fp)\Gustafsson, Holger (kd)\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degren (m), Christer Winbäck (fp), Holger Gustafsson (kd),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degren m.fl. (m, fp, kd, c)</vt:lpwstr>
  </property>
  <property fmtid="{D5CDD505-2E9C-101B-9397-08002B2CF9AE}" pid="22" name="Motionsnummer">
    <vt:lpwstr>MJ222</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03</vt:lpwstr>
  </property>
  <property fmtid="{D5CDD505-2E9C-101B-9397-08002B2CF9AE}" pid="27" name="ReservUID">
    <vt:lpwstr>peter jansson</vt:lpwstr>
  </property>
  <property fmtid="{D5CDD505-2E9C-101B-9397-08002B2CF9AE}" pid="28" name="RubrikSvar">
    <vt:lpwstr>Pälsdjursnäringe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älsdjursnä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09030070</vt:lpwstr>
  </property>
  <property fmtid="{D5CDD505-2E9C-101B-9397-08002B2CF9AE}" pid="47" name="nummer">
    <vt:lpwstr>222</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2_2005-09-14</vt:lpwstr>
  </property>
  <property fmtid="{D5CDD505-2E9C-101B-9397-08002B2CF9AE}" pid="51" name="årsuppgift">
    <vt:lpwstr>200506</vt:lpwstr>
  </property>
</Properties>
</file>