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lja upp konsekvenserna av besparingar på arbetsmiljöområdet för att slå vakt om fortsatt hög ambitionsnivå vad gäller bättre arbetsmiljö.</w:t>
      </w:r>
      <w:r>
        <w:rPr>
          <w:vanish/>
          <w:highlight w:val="yellow"/>
        </w:rPr>
        <w:t>&gt;&gt;</w:t>
      </w:r>
    </w:p>
    <w:p>
      <w:pPr>
        <w:pStyle w:val="Heading1"/>
        <w:rPr/>
      </w:pPr>
      <w:r>
        <w:rPr/>
        <w:t>Motivering</w:t>
      </w:r>
    </w:p>
    <w:p>
      <w:pPr>
        <w:pStyle w:val="Normal"/>
        <w:rPr/>
      </w:pPr>
      <w:r>
        <w:rPr/>
        <w:t>Regeringens beslut att minska Arbetsmiljöverkets anslag med 30 procent fram till 2009 börjar redan bli kännbara. Arbetslivsinstitutet, där forskningsfokus har legat på arbetsmiljöfrågor, har avvecklats.</w:t>
      </w:r>
    </w:p>
    <w:p>
      <w:pPr>
        <w:pStyle w:val="Normaltindrag"/>
        <w:rPr/>
      </w:pPr>
      <w:r>
        <w:rPr/>
        <w:t>Arbetsmiljöverkets arbete är en viktig del i att få människor tillbaka i arbete och förebygga skador. Dessutom kostar dålig arbetsmiljö pengar. Vissa forskare hävdar att det motsvarar upp till 5 procent av BNP varje år. För Sveriges del innebär det i så fall ungefär 100 miljarder. Den nya ramen kommer att innebära att Sverige har nästan hälften så många inspektörer per 10 000 anställda som till exempel Danmark.</w:t>
      </w:r>
    </w:p>
    <w:p>
      <w:pPr>
        <w:pStyle w:val="Normaltindrag"/>
        <w:rPr/>
      </w:pPr>
      <w:r>
        <w:rPr/>
        <w:t>För Arbetsmiljöverkets avdelning i Linköping riskerar de minskade anslagen att leda till att tolv tjänster försvinner. Enligt deras bedömning skulle de snarare behöva fler inspektörer för att öka bredden i sin tillsyn, för att uppnå bättre konkurrensneutralitet och för att kunna arbeta mer intensivt med de ”besvärligaste” arbetsplatserna.</w:t>
      </w:r>
    </w:p>
    <w:p>
      <w:pPr>
        <w:pStyle w:val="Normaltindrag"/>
        <w:rPr/>
      </w:pPr>
      <w:r>
        <w:rPr/>
        <w:t>Regeringens politik slår hårt mot Arbetsmiljöverkets viktiga arbete där inspektörerna ställer nödvändiga krav på arbetsgivarna att ta itu med arbetslivets risker för liv och hälsa, trots att arbetsmiljön har försämrats drastiskt på flera o</w:t>
      </w:r>
      <w:r>
        <w:rPr>
          <w:spacing w:val="-2"/>
        </w:rPr>
        <w:t>mråden de senaste åren. Vi ser med oro de konsekvenser som de mins</w:t>
      </w:r>
      <w:r>
        <w:rPr/>
        <w:t>kade resurserna inom dessa områden får. Det är viktigt för arbetslinjen att öka ambitionerna inom området arbetsmiljö och hälsa på arbetsplatsen.</w:t>
      </w:r>
    </w:p>
    <w:p>
      <w:pPr>
        <w:pStyle w:val="Normaltindrag"/>
        <w:rPr/>
      </w:pPr>
      <w:r>
        <w:rPr/>
        <w:t>Arbetet för en bättre arbetsmiljö måste fortsätta. Därför bör konsekvenserna av besparingarna på Arbetsmiljöverket och nedläggningen av Arbetslivs</w:t>
        <w:softHyphen/>
        <w:t>institutet följas upp för att tillgodose noggrann inspektion av arbetsmiljön även i framtiden. Dessutom bör regeringen överväga att se över möjligheterna att öka resurserna till arbetsmiljöarbetet och arbetslivsforsk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1</w:t>
    </w:r>
    <w:r>
      <w:rPr/>
      <w:fldChar w:fldCharType="end"/>
    </w:r>
  </w:p>
  <w:p>
    <w:pPr>
      <w:pStyle w:val="FSHNormalS5"/>
      <w:rPr/>
    </w:pPr>
    <w:r>
      <w:rPr/>
      <w:fldChar w:fldCharType="begin"/>
    </w:r>
    <w:r>
      <w:rPr/>
      <w:instrText xml:space="preserve"> DOCPROPERTY "MotionarText"</w:instrText>
    </w:r>
    <w:r>
      <w:rPr/>
      <w:fldChar w:fldCharType="separate"/>
    </w:r>
    <w:r>
      <w:rPr/>
      <w:t>av Louise Malm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Hälsa och god arbetsmiljö på arbetsplats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0:00Z</dcterms:created>
  <dc:creator>Laura Luna</dc:creator>
  <dc:description>TKG-ktrl, MSMQ4mb, PersReg-Distribution mm</dc:description>
  <cp:keywords>Motion2000 080530 1800 4.95</cp:keywords>
  <dc:language>en-US</dc:language>
  <cp:lastModifiedBy>dockonvert</cp:lastModifiedBy>
  <cp:lastPrinted>2009-01-28T09:22:00Z</cp:lastPrinted>
  <dcterms:modified xsi:type="dcterms:W3CDTF">2009-04-02T13:10:00Z</dcterms:modified>
  <cp:revision>2</cp:revision>
  <dc:subject>Hälsa och god arbetsmiljö på arbetsplatsen </dc:subject>
  <dc:title>s2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43145834*</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3130D87B-B3C4-4945-A172-E796DE65F4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030069</vt:lpwstr>
  </property>
  <property fmtid="{D5CDD505-2E9C-101B-9397-08002B2CF9AE}" pid="15" name="MotionarLista">
    <vt:lpwstr>Malmström, Louise (s)\Gabelic, Aleksander (s)\Ludvigsson, Anne (s)\Gustafsson, Billy (s)\Löfstrand, Johan (s)\Karlsson, Son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Aleksander Gabelic (s), Anne Ludvigsson (s), Billy Gustafsson (s), Johan Löfstrand (s), Soni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m.fl. (s)</vt:lpwstr>
  </property>
  <property fmtid="{D5CDD505-2E9C-101B-9397-08002B2CF9AE}" pid="24" name="Motionsnummer">
    <vt:lpwstr>A33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Hälsa och god arbetsmiljö på arbetsplatsen </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älsa och god arbetsmiljö på arbetsplatsen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7003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2161</vt:lpwstr>
  </property>
  <property fmtid="{D5CDD505-2E9C-101B-9397-08002B2CF9AE}" pid="53" name="urixGuid">
    <vt:lpwstr>{3517E1A7-FD61-481B-AA86-F831302F3B97}</vt:lpwstr>
  </property>
  <property fmtid="{D5CDD505-2E9C-101B-9397-08002B2CF9AE}" pid="54" name="urixOrigin">
    <vt:lpwstr>090402 14:56:23.67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