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jälp vid skuldsanering.</w:t>
      </w:r>
      <w:r>
        <w:rPr>
          <w:vanish/>
          <w:highlight w:val="yellow"/>
        </w:rPr>
        <w:t>&gt;&gt;</w:t>
      </w:r>
    </w:p>
    <w:p>
      <w:pPr>
        <w:pStyle w:val="Heading1"/>
        <w:rPr/>
      </w:pPr>
      <w:r>
        <w:rPr/>
        <w:t>Motivering</w:t>
      </w:r>
    </w:p>
    <w:p>
      <w:pPr>
        <w:pStyle w:val="Normal"/>
        <w:rPr/>
      </w:pPr>
      <w:r>
        <w:rPr/>
        <w:t>Många personer i Sverige har av olika anledningar hamnat i en ohållbar situation med bland annat stora skulder som hindrar dem att kunna leva ett normalt liv eller starta ett nytt liv. Det kan ha många orsaker: missbruk av olika slag, affärsverksamhet, skilsmässor, arbetslöshet, sjukdom eller något annat. För barnfamiljer slår det extra hårt om man inte får hjälp eller snabba insatser eftersom barnen blir väldigt utsatta.</w:t>
      </w:r>
    </w:p>
    <w:p>
      <w:pPr>
        <w:pStyle w:val="Normaltindrag"/>
        <w:rPr/>
      </w:pPr>
      <w:r>
        <w:rPr/>
        <w:t>Den som är i behov av skuldsanering i skuldsaneringslagens mening har haft problem med ekonomin under en längre tid, och då är det än viktigare att ansökningsprocess och möjlighet till annan hjälp går fort.</w:t>
      </w:r>
    </w:p>
    <w:p>
      <w:pPr>
        <w:pStyle w:val="Normaltindrag"/>
        <w:rPr/>
      </w:pPr>
      <w:r>
        <w:rPr/>
        <w:t>Den 1 januari 2007 infördes en ny lag för att påskynda processen att söka och få skuldsanering. Men min uppfattning är att det ändå måste förbättras och speciellt viktigt är det när det gäller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 vid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9T11:20:00Z</cp:lastPrinted>
  <dcterms:modified xsi:type="dcterms:W3CDTF">2009-04-01T14:50:00Z</dcterms:modified>
  <cp:revision>2</cp:revision>
  <dc:subject>Hjälp vid skuldsanering</dc:subject>
  <dc:title>s6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0541901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360AC03-B63B-48D3-A481-76FD76F949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2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jälp vid skuldsa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jälp vid skulds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29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411</vt:lpwstr>
  </property>
  <property fmtid="{D5CDD505-2E9C-101B-9397-08002B2CF9AE}" pid="53" name="urixGuid">
    <vt:lpwstr>{2DE49E19-68E8-4464-8D99-66A3807A20F9}</vt:lpwstr>
  </property>
  <property fmtid="{D5CDD505-2E9C-101B-9397-08002B2CF9AE}" pid="54" name="urixOrigin">
    <vt:lpwstr>090401 16:36:47.07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