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ändra reglerna för punktbeskattning av syntetiska drivmedel.</w:t>
      </w:r>
      <w:r>
        <w:rPr>
          <w:vanish/>
          <w:highlight w:val="yellow"/>
        </w:rPr>
        <w:t>&gt;&gt;</w:t>
      </w:r>
    </w:p>
    <w:p>
      <w:pPr>
        <w:pStyle w:val="Heading1"/>
        <w:rPr/>
      </w:pPr>
      <w:r>
        <w:rPr/>
        <w:t>Motivering</w:t>
      </w:r>
    </w:p>
    <w:p>
      <w:pPr>
        <w:pStyle w:val="Normal"/>
        <w:rPr/>
      </w:pPr>
      <w:r>
        <w:rPr/>
        <w:t>Lagen om skatt på energi (SFS 1994:1776) är enligt vår mening föråldrad och styr snett idag. Ny teknik som ger minskade CO</w:t>
      </w:r>
      <w:r>
        <w:rPr>
          <w:vertAlign w:val="subscript"/>
        </w:rPr>
        <w:t>2</w:t>
      </w:r>
      <w:r>
        <w:rPr/>
        <w:t>-utsläpp genom att minska energislöseriet lönar sig inte att använda p.g.a. lagen.</w:t>
      </w:r>
    </w:p>
    <w:p>
      <w:pPr>
        <w:pStyle w:val="Normaltindrag"/>
        <w:rPr/>
      </w:pPr>
      <w:r>
        <w:rPr/>
        <w:t>Stora volymer energirika gaser facklas bort idag. Gaserna skulle kunna omvandlas till flytande, mycket rena, syntetiska drivmedel. Om det ska ske, måste det löna sig. Idag är det skattefritt att fackla gaser, men om man ”förpackar om” gaserna till flytande syntetiska drivmedel och använder dem i dieselfordon ska man plösligt betala dieseloljeskatt, ca 2 kr/liter i energiskatt och över 3 kr/liter i CO</w:t>
      </w:r>
      <w:r>
        <w:rPr>
          <w:vertAlign w:val="subscript"/>
        </w:rPr>
        <w:t>2</w:t>
      </w:r>
      <w:r>
        <w:rPr/>
        <w:t>-skatt, trots att det inte blir mer CO</w:t>
      </w:r>
      <w:r>
        <w:rPr>
          <w:vertAlign w:val="subscript"/>
        </w:rPr>
        <w:t>2</w:t>
      </w:r>
      <w:r>
        <w:rPr/>
        <w:t xml:space="preserve"> om gaserna blir drivmedel istället för att facklas bort. CO</w:t>
      </w:r>
      <w:r>
        <w:rPr>
          <w:vertAlign w:val="subscript"/>
        </w:rPr>
        <w:t>2</w:t>
      </w:r>
      <w:r>
        <w:rPr/>
        <w:t>-utsläppen flyttas bara från facklan till avgasrören på fordon.</w:t>
      </w:r>
    </w:p>
    <w:p>
      <w:pPr>
        <w:pStyle w:val="Normaltindrag"/>
        <w:rPr/>
      </w:pPr>
      <w:r>
        <w:rPr/>
        <w:t>Ett konkret exempel är restgaser från ståltillverkningen på SSAB i Oxelösund. Där facklas så mycket gas att den hade räckt till 30 000 till 50 000 kubikmeter syntetiska drivmedel. Det blir samma mängd CO</w:t>
      </w:r>
      <w:r>
        <w:rPr>
          <w:vertAlign w:val="subscript"/>
        </w:rPr>
        <w:t>2</w:t>
      </w:r>
      <w:r>
        <w:rPr/>
        <w:t xml:space="preserve"> om gaserna facklas, eller förbränns i dieselfordon, ”omförpackade” till flytande drivmedel. Men drivmedlen hade konkurrerat ut mellan 30 000 och 50 000 kubikmeter dieselolja ur råolja, vilket hade bidragit till minskad användning av råolja. Det hade gett minskningar av CO</w:t>
      </w:r>
      <w:r>
        <w:rPr>
          <w:vertAlign w:val="subscript"/>
        </w:rPr>
        <w:t>2</w:t>
      </w:r>
      <w:r>
        <w:rPr/>
        <w:t>-utsläpp. Enligt lagen om skatt på energi är värme som produceras från restgaser skattefri. Även el och drivmedel från restgaser från processindustri borde få vara skattefri.</w:t>
      </w:r>
    </w:p>
    <w:p>
      <w:pPr>
        <w:pStyle w:val="Normaltindrag"/>
        <w:rPr/>
      </w:pPr>
      <w:r>
        <w:rPr/>
        <w:t>Regeringen har aviserat planer på att skattebefria avfall som används till produktion av fjärrvärme. Även andra energislag som produceras ur avfall borde behandlas på samma sätt.</w:t>
      </w:r>
    </w:p>
    <w:p>
      <w:pPr>
        <w:pStyle w:val="Normaltindrag"/>
        <w:rPr/>
      </w:pPr>
      <w:r>
        <w:rPr/>
        <w:t>Låt även gaser som ändå facklas bort på oljefält utanför EU vara ”avfall”, och ge flytande drivmedel baserade på dessa gaser en låg skatt. Gaserna facklas för att det inte lönar sig att ta rätt på dem idag. Med ny teknik skulle gaserna kunna bli flytande syntetiska drivmedel som skeppas till EU-området. De kan användas istället för råoljebaserade drivmedel. Det skulle på sikt ge minskningar av CO</w:t>
      </w:r>
      <w:r>
        <w:rPr>
          <w:vertAlign w:val="subscript"/>
        </w:rPr>
        <w:t>2</w:t>
      </w:r>
      <w:r>
        <w:rPr/>
        <w:t xml:space="preserve"> i storleksordningen hundratals miljoner ton per år. Enbart Ryssland beräknas fackla över 30 miljarder kubikmeter gas per år. (Källa: Bent Svensson, Världsbanken, Washington DC) Det motsvarar 30 miljoner kubikmeter dieselolja i energi, vilket är lika mycket som Tysklands årliga förbrukning av dieselolja. Även Nigeria facklar ca 20 miljarder kubikmeter gas/år.</w:t>
      </w:r>
    </w:p>
    <w:p>
      <w:pPr>
        <w:pStyle w:val="Normaltindrag"/>
        <w:rPr/>
      </w:pPr>
      <w:r>
        <w:rPr/>
        <w:t>Idag inom transportsektorn är främst långtradare, lastbil och arbetsmaskiner nästan hundraprocentigt beroende av råolja. Även av ekonomiska, strategiska och politiska skäl är det vettigt att göra det lönsamt att producera drivmedel ur fast och gasformigt avfall. Många experter på oljeprospektering och energi anser att det finns risk för en global råoljebrist inom i värsta fall bara tio år. Det tar tid och kostar mycket pengar att projektera och bygga processindustri, och det borde påbörjas redan nu.</w:t>
      </w:r>
    </w:p>
    <w:p>
      <w:pPr>
        <w:pStyle w:val="Normaltindrag"/>
        <w:rPr>
          <w:szCs w:val="24"/>
        </w:rPr>
      </w:pPr>
      <w:r>
        <w:rPr>
          <w:szCs w:val="24"/>
        </w:rPr>
        <w:t>Vi anser därför att lagen om skatt på energi bör anpassas enligt vad som ovan anför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ers W Jonsson (C)</w:t>
            </w:r>
          </w:p>
        </w:tc>
        <w:tc>
          <w:tcPr>
            <w:tcW w:w="3047" w:type="dxa"/>
            <w:tcBorders/>
          </w:tcPr>
          <w:p>
            <w:pPr>
              <w:pStyle w:val="Underskrifter"/>
              <w:spacing w:before="0" w:after="40"/>
              <w:rPr/>
            </w:pPr>
            <w:r>
              <w:rPr/>
              <w:t>Emil Källström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3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22</w:t>
    </w:r>
    <w:r>
      <w:rPr/>
      <w:fldChar w:fldCharType="end"/>
    </w:r>
  </w:p>
  <w:p>
    <w:pPr>
      <w:pStyle w:val="FSHNormalS5"/>
      <w:rPr/>
    </w:pPr>
    <w:r>
      <w:rPr/>
      <w:fldChar w:fldCharType="begin"/>
    </w:r>
    <w:r>
      <w:rPr/>
      <w:instrText xml:space="preserve"> DOCPROPERTY "MotionarText"</w:instrText>
    </w:r>
    <w:r>
      <w:rPr/>
      <w:fldChar w:fldCharType="separate"/>
    </w:r>
    <w:r>
      <w:rPr/>
      <w:t>av Anders W Jonsson och Emil Käll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visa förutsättningar för användning av syntetiska driv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9:30:00Z</dcterms:created>
  <dc:creator>Elisabeth Borelius</dc:creator>
  <dc:description>Versal/gemen i partibeteckning. Gemen i tryck för 0910, versal för 1011 och nyare</dc:description>
  <cp:keywords>Motion2000 101012 1500 5.24</cp:keywords>
  <dc:language>en-US</dc:language>
  <cp:lastModifiedBy>dockonvert</cp:lastModifiedBy>
  <cp:lastPrinted>2010-12-05T10:22:00Z</cp:lastPrinted>
  <dcterms:modified xsi:type="dcterms:W3CDTF">2010-12-05T09:30:00Z</dcterms:modified>
  <cp:revision>2</cp:revision>
  <dc:subject>Rättvisa förutsättningar för användning av syntetiska drivmedel</dc:subject>
  <dc:title>c3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684291109*</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AB8630B4-AC66-4F51-98BD-AF566A95C87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3280069</vt:lpwstr>
  </property>
  <property fmtid="{D5CDD505-2E9C-101B-9397-08002B2CF9AE}" pid="15" name="MotionarLista">
    <vt:lpwstr>W Jonsson, Anders (C)\Källström, Emil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W Jonsson (C), Emil Käll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W Jonsson och Emil Källström (C)</vt:lpwstr>
  </property>
  <property fmtid="{D5CDD505-2E9C-101B-9397-08002B2CF9AE}" pid="24" name="Motionsnummer">
    <vt:lpwstr>Sk322</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28</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Rättvisa förutsättningar för användning av syntetiska drivmedel</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ättvisa förutsättningar för användning av syntetiska drivmedel</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099000003280069</vt:lpwstr>
  </property>
  <property fmtid="{D5CDD505-2E9C-101B-9397-08002B2CF9AE}" pid="50" name="nummer">
    <vt:lpwstr>322</vt:lpwstr>
  </property>
  <property fmtid="{D5CDD505-2E9C-101B-9397-08002B2CF9AE}" pid="51" name="partibeteckning">
    <vt:lpwstr>C</vt:lpwstr>
  </property>
  <property fmtid="{D5CDD505-2E9C-101B-9397-08002B2CF9AE}" pid="52" name="skuggnummer">
    <vt:lpwstr>1532</vt:lpwstr>
  </property>
  <property fmtid="{D5CDD505-2E9C-101B-9397-08002B2CF9AE}" pid="53" name="urixGuid">
    <vt:lpwstr>{168BDC98-EBE0-41A3-9A59-229771270B63}</vt:lpwstr>
  </property>
  <property fmtid="{D5CDD505-2E9C-101B-9397-08002B2CF9AE}" pid="54" name="urixOrigin">
    <vt:lpwstr>101205 10:23:10.784</vt:lpwstr>
  </property>
  <property fmtid="{D5CDD505-2E9C-101B-9397-08002B2CF9AE}" pid="55" name="urixVersion">
    <vt:lpwstr>4.1.1.7</vt:lpwstr>
  </property>
  <property fmtid="{D5CDD505-2E9C-101B-9397-08002B2CF9AE}" pid="56" name="utskottsbeteckning">
    <vt:lpwstr>Sk</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