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t av ett dubbelt jobbskatteavdrag för unga.</w:t>
      </w:r>
      <w:r>
        <w:rPr>
          <w:vanish/>
          <w:highlight w:val="yellow"/>
        </w:rPr>
        <w:t>&gt;&gt;</w:t>
      </w:r>
    </w:p>
    <w:p>
      <w:pPr>
        <w:pStyle w:val="Heading1"/>
        <w:rPr/>
      </w:pPr>
      <w:r>
        <w:rPr/>
        <w:t>Motivering</w:t>
      </w:r>
    </w:p>
    <w:p>
      <w:pPr>
        <w:pStyle w:val="Normal"/>
        <w:rPr/>
      </w:pPr>
      <w:r>
        <w:rPr>
          <w:color w:val="101010"/>
        </w:rPr>
        <w:t xml:space="preserve">För pensionärer finns dubbelt jobbskatteavdrag för att arbeta. </w:t>
      </w:r>
      <w:r>
        <w:rPr/>
        <w:t>J</w:t>
      </w:r>
      <w:r>
        <w:rPr>
          <w:rStyle w:val="Tooltip"/>
          <w:color w:val="333333"/>
        </w:rPr>
        <w:t>obbskatteavdraget</w:t>
      </w:r>
      <w:r>
        <w:rPr>
          <w:rStyle w:val="Appleconvertedspace"/>
          <w:color w:val="333333"/>
        </w:rPr>
        <w:t xml:space="preserve"> </w:t>
      </w:r>
      <w:r>
        <w:rPr/>
        <w:t xml:space="preserve">är förstärkt för att personer över 65 år skall ha en extra stimulans för att stanna kvar på </w:t>
      </w:r>
      <w:r>
        <w:rPr>
          <w:rStyle w:val="Tooltip"/>
          <w:color w:val="333333"/>
        </w:rPr>
        <w:t>arbetsmarknaden</w:t>
      </w:r>
      <w:r>
        <w:rPr/>
        <w:t xml:space="preserve">. Detta är gjort mot bakgrund av att befolkningen åldras och att det blir allt färre som arbetar i förhållande till dem som befinner sig utanför arbetskraften. </w:t>
      </w:r>
      <w:r>
        <w:rPr>
          <w:color w:val="101010"/>
        </w:rPr>
        <w:t>Det vore önskvärt att undersöka närmare om det även kan vara effektivt att införa en dylik reduktion för unga.</w:t>
      </w:r>
    </w:p>
    <w:p>
      <w:pPr>
        <w:pStyle w:val="Normaltindrag"/>
        <w:rPr/>
      </w:pPr>
      <w:r>
        <w:rPr/>
        <w:t>Alliansregeringen har sedan den tillträdde 2006 gjort det betydligt billigare för arbetsgivare att anställa unga genom den halverade arbetsgivaravgiften för dem under 26 år. Ett dubbelt jobbskatteavdrag skulle motivera och skapa ytterligare incitament för unga att vilja ta ett första jobb. Om inkomsten är lägre beskattad är skillnaden i plånboken tydlig och genom det förstärks viljan att ta et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t jobbskatteavdra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Tooltip">
    <w:name w:val="tooltip"/>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09:37:00Z</cp:lastPrinted>
  <dcterms:modified xsi:type="dcterms:W3CDTF">2012-12-11T08:40:00Z</dcterms:modified>
  <cp:revision>2</cp:revision>
  <dc:subject>Dubbelt jobbskatteavdrag för unga</dc:subject>
  <dc:title>M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042604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F50CBE3-303D-4214-B74E-283457BAA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5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Sk312</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Dubbelt jobbskatteavdrag för unga</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ubbelt jobbskatteavdrag för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285</vt:lpwstr>
  </property>
  <property fmtid="{D5CDD505-2E9C-101B-9397-08002B2CF9AE}" pid="53" name="urixGuid">
    <vt:lpwstr>{B61C9BEF-8B4C-4CE9-B283-638E08C95FD1}</vt:lpwstr>
  </property>
  <property fmtid="{D5CDD505-2E9C-101B-9397-08002B2CF9AE}" pid="54" name="urixOrigin">
    <vt:lpwstr>121211 09:37:15.43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1</vt:r8>
  </property>
  <property fmtid="{D5CDD505-2E9C-101B-9397-08002B2CF9AE}" pid="59" name="årsuppgift">
    <vt:lpwstr>201213</vt:lpwstr>
  </property>
</Properties>
</file>