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rätta en försöksverksamhet med en högskola för långsamt lärande i Mariestad för begåvningshandikappade så att de kan få en högskoleutbildning.</w:t>
      </w:r>
      <w:r>
        <w:rPr>
          <w:vanish/>
          <w:highlight w:val="yellow"/>
        </w:rPr>
        <w:t>&gt;&gt;</w:t>
      </w:r>
    </w:p>
    <w:p>
      <w:pPr>
        <w:pStyle w:val="Heading1"/>
        <w:rPr/>
      </w:pPr>
      <w:r>
        <w:rPr/>
        <w:t>Motivering</w:t>
      </w:r>
    </w:p>
    <w:p>
      <w:pPr>
        <w:pStyle w:val="Normal"/>
        <w:rPr/>
      </w:pPr>
      <w:r>
        <w:rPr/>
        <w:t>Mariestads kommun har i samarbete med Göteborgs universitet arbetat med att ta fram en helt ny studiemöjlighet för begåvningshandikappade. Tanken är att ge dessa grupper möjlighet att utveckla sina specialkompetenser ytterligare ett steg. Utbildningarna kommer i huvudsak att vara inom områdena trädgård och byggnadsvård. Utbildningen har varit mycket positiv för eleverna där deras självförtroende växer i takt med deras ökade kunnande.</w:t>
      </w:r>
    </w:p>
    <w:p>
      <w:pPr>
        <w:pStyle w:val="Normaltindrag"/>
        <w:rPr/>
      </w:pPr>
      <w:r>
        <w:rPr/>
        <w:t>Utbildningarna syftar till att ge eleverna möjlighet att få en högre utbildning och specialistkompetens inom ett smalt utbildningsområde. Detta ger begåvningshandikappade en större möjlighet att få ett bra och intressant jobb och är ett helt nytt sätt att arbeta och tänka.</w:t>
      </w:r>
    </w:p>
    <w:p>
      <w:pPr>
        <w:pStyle w:val="Normaltindrag"/>
        <w:rPr/>
      </w:pPr>
      <w:r>
        <w:rPr/>
        <w:t>Mariestad är än så länge ensam om denna idé, men Sverige borde öppna en högskola för begåvningshandikappade och därmed ge dem möjlighet att utveckla sina praktiska färdigheter till högsta möjliga nivå, vilket ger arbete och en enorm självkänsla.</w:t>
      </w:r>
    </w:p>
    <w:p>
      <w:pPr>
        <w:pStyle w:val="Normaltindrag"/>
        <w:rPr/>
      </w:pPr>
      <w:r>
        <w:rPr/>
        <w:t>En upprättad försöksverksamhet i Mariestad kan hjälpa till att utvärdera om detta är en framtida möjlighet för våra praktiskt kunniga men begåvningshandikappade elever att ta ytterligare ett steg mot arbetslivet. Om verksamheten är lyckad bör fler högskolor för långsamt lärande star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 för särskilda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10: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5T14:04:00Z</cp:lastPrinted>
  <dcterms:modified xsi:type="dcterms:W3CDTF">2009-10-15T12:10:00Z</dcterms:modified>
  <cp:revision>2</cp:revision>
  <dc:subject>Högskola för särskilda behov</dc:subject>
  <dc:title>m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53231282*</vt:lpwstr>
  </property>
  <property fmtid="{D5CDD505-2E9C-101B-9397-08002B2CF9AE}" pid="7" name="DeladMotion">
    <vt:lpwstr>nej</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011EA394-6077-441F-9577-468360EEEE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7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10</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7</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Högskola för särskilda behov</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ögskola för särskilda beho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077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155</vt:lpwstr>
  </property>
  <property fmtid="{D5CDD505-2E9C-101B-9397-08002B2CF9AE}" pid="53" name="urixGuid">
    <vt:lpwstr>{1B213384-1CA5-44FB-A154-7893B5D9677E}</vt:lpwstr>
  </property>
  <property fmtid="{D5CDD505-2E9C-101B-9397-08002B2CF9AE}" pid="54" name="urixOrigin">
    <vt:lpwstr>091015 14:04:23.394</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