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mgängesrätt för mor- och far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 behöver trygghet i uppväxten inte enbart av föräldrarna, utan även i form av andra vuxna, inte minst mor- och farföräldrar. Den äldre generationen betyder mycket för barnbarnen. De är många gånger ett stort stöd i olika sammanhang.</w:t>
      </w:r>
    </w:p>
    <w:p>
      <w:pPr>
        <w:pStyle w:val="Normaltindrag"/>
        <w:rPr/>
      </w:pPr>
      <w:r>
        <w:rPr/>
        <w:t>Vid separationer i ett äktenskap eller ett förhållande slits barnen alltför ofta mellan föräldrarna. Många barn far illa i en separation och tappar kontakten med släkt och vänner. Mången mor- och farförälder berövas umgängesrätten med sina barnbarn när deras son eller dotter t.ex. avlider. Den efterlevande föräldern hindrar och till och med förbjuder mor- eller farföräldern att träffa sina barnbarn.</w:t>
      </w:r>
    </w:p>
    <w:p>
      <w:pPr>
        <w:pStyle w:val="Normaltindrag"/>
        <w:rPr/>
      </w:pPr>
      <w:r>
        <w:rPr/>
        <w:t>Andra nordiska länder har lagstiftat om mor- och farföräldrars rätt till umgänge med sina barnbarn. Det måste bevisas att mor- och farföräldrarna är olämpliga att träffa barnbarnen för att det ska kunna förhindras.</w:t>
      </w:r>
    </w:p>
    <w:p>
      <w:pPr>
        <w:pStyle w:val="Normaltindrag"/>
        <w:rPr/>
      </w:pPr>
      <w:r>
        <w:rPr/>
        <w:t>I en tid av ökande rotlöshet och när många barn saknar kontakter med vuxna personer är det viktigt att även Sverige ger mor- och farföräldrar rätt till umgänge med sina barn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6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nd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gängesrä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9T17:47:00Z</cp:lastPrinted>
  <dcterms:modified xsi:type="dcterms:W3CDTF">2009-12-09T16:50:00Z</dcterms:modified>
  <cp:revision>2</cp:revision>
  <dc:subject>Umgängesrätt</dc:subject>
  <dc:title>s46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68956783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6725A52-670E-4BAD-845A-8E02EED50B9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60110069</vt:lpwstr>
  </property>
  <property fmtid="{D5CDD505-2E9C-101B-9397-08002B2CF9AE}" pid="15" name="MotionarLista">
    <vt:lpwstr>Lundberg, Agneta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nd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ndberg och Jasenko Omanovic (s)</vt:lpwstr>
  </property>
  <property fmtid="{D5CDD505-2E9C-101B-9397-08002B2CF9AE}" pid="24" name="Motionsnummer">
    <vt:lpwstr>C332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601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Umgängesrä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mgängesrä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60110069</vt:lpwstr>
  </property>
  <property fmtid="{D5CDD505-2E9C-101B-9397-08002B2CF9AE}" pid="50" name="nummer">
    <vt:lpwstr>332</vt:lpwstr>
  </property>
  <property fmtid="{D5CDD505-2E9C-101B-9397-08002B2CF9AE}" pid="51" name="partibeteckning">
    <vt:lpwstr>s</vt:lpwstr>
  </property>
  <property fmtid="{D5CDD505-2E9C-101B-9397-08002B2CF9AE}" pid="52" name="skuggnummer">
    <vt:lpwstr>1391</vt:lpwstr>
  </property>
  <property fmtid="{D5CDD505-2E9C-101B-9397-08002B2CF9AE}" pid="53" name="urixGuid">
    <vt:lpwstr>{3B058841-45BD-4C5A-9F2B-9F995B789FD8}</vt:lpwstr>
  </property>
  <property fmtid="{D5CDD505-2E9C-101B-9397-08002B2CF9AE}" pid="54" name="urixOrigin">
    <vt:lpwstr>091209 17:48:01.741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