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riminalvården ska förändra registreringen av medborgarskap hos intagna i sin statistik.</w:t>
      </w:r>
      <w:r>
        <w:rPr>
          <w:vanish/>
          <w:highlight w:val="yellow"/>
        </w:rPr>
        <w:t>&gt;&gt;</w:t>
      </w:r>
    </w:p>
    <w:p>
      <w:pPr>
        <w:pStyle w:val="Heading1"/>
        <w:rPr/>
      </w:pPr>
      <w:r>
        <w:rPr/>
        <w:t>Motivering</w:t>
      </w:r>
    </w:p>
    <w:p>
      <w:pPr>
        <w:pStyle w:val="Normal"/>
        <w:rPr/>
      </w:pPr>
      <w:r>
        <w:rPr/>
        <w:t>Det är av allra största vikt att den statistik som förs av myndigheter är relevant och inte missvisande. När det gäller Kriminalvårdens statistik av etnicitet/medborgarskap över intagna interner finns det vissa tveksamheter som behöver rätas ut.</w:t>
      </w:r>
    </w:p>
    <w:p>
      <w:pPr>
        <w:pStyle w:val="Normaltindrag"/>
        <w:rPr/>
      </w:pPr>
      <w:r>
        <w:rPr/>
        <w:t>En person med enbart utländskt medborgarskap redovisas i Kriminalvårdens statistik som utländsk medborgare. Detsamma gäller för en person med enbart svenskt medborgarskap.</w:t>
      </w:r>
    </w:p>
    <w:p>
      <w:pPr>
        <w:pStyle w:val="Normaltindrag"/>
        <w:rPr/>
      </w:pPr>
      <w:r>
        <w:rPr/>
        <w:t>I och med att Sverige från den 1 juli 2001 tillåter dubbla medborgarskap har det uppstått tveksamheter när det gäller Kriminalvårdens statistik över intagna interner. Enligt Kriminalvårdens egen årsredovisning redovisas alla personer med dubbelt medborgarskap som svenska medborgare, trots att de i vissa fall kan inneha upp till fyra medborgarskap enligt Kriminalvården.</w:t>
      </w:r>
    </w:p>
    <w:p>
      <w:pPr>
        <w:pStyle w:val="Normaltindrag"/>
        <w:rPr/>
      </w:pPr>
      <w:r>
        <w:rPr/>
        <w:t>För att lagstiftare och myndigheter skall få adekvata statistikunderlag bör därför en tredje grupp införas i Kriminalvårdens statistik, nämligen en grupp för personer med svenskt och annat medborgarskap. Därmed skulle det i Kriminalvårdens statistik finnas tre grupper istället för två, nämligen enbart svenska medborgare, enbart utländska medborgare samt personer med flerdubbelt medborgarskap. Detta skulle utan tvekan ge en klarare bild och trovärdigare statistik över hur situationen ser ut i våra fängelser och förbättra beslutsunderlagen för myndigheter och lagstift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86</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kriminalvårdsstati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40:00Z</dcterms:created>
  <dc:creator>tf1013aa</dc:creator>
  <dc:description>Versal/gemen i partibeteckning. Gemen i tryck för 0910, versal för 1011 och nyare, div tryckeriönskemål</dc:description>
  <cp:keywords>Motion2000 110510.1045 v5.33</cp:keywords>
  <dc:language>en-US</dc:language>
  <cp:lastModifiedBy>dockonvert</cp:lastModifiedBy>
  <cp:lastPrinted>2011-12-29T10:32:00Z</cp:lastPrinted>
  <dcterms:modified xsi:type="dcterms:W3CDTF">2011-12-30T07:40:00Z</dcterms:modified>
  <cp:revision>2</cp:revision>
  <dc:subject>Registrering av kriminalvårdsstatistik</dc:subject>
  <dc:title>S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06613826*</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2824F096-0CB7-42D4-9684-66A9017632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00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Ju38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Registrering av kriminalvårdsstatistik</vt:lpwstr>
  </property>
  <property fmtid="{D5CDD505-2E9C-101B-9397-08002B2CF9AE}" pid="32" name="Samling">
    <vt:lpwstr/>
  </property>
  <property fmtid="{D5CDD505-2E9C-101B-9397-08002B2CF9AE}" pid="33" name="SamlingPrint">
    <vt:lpwstr/>
  </property>
  <property fmtid="{D5CDD505-2E9C-101B-9397-08002B2CF9AE}" pid="34" name="Sekr">
    <vt:lpwstr>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kriminalvårdsstatis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000069</vt:lpwstr>
  </property>
  <property fmtid="{D5CDD505-2E9C-101B-9397-08002B2CF9AE}" pid="50" name="nummer">
    <vt:lpwstr>386</vt:lpwstr>
  </property>
  <property fmtid="{D5CDD505-2E9C-101B-9397-08002B2CF9AE}" pid="51" name="partibeteckning">
    <vt:lpwstr>SD</vt:lpwstr>
  </property>
  <property fmtid="{D5CDD505-2E9C-101B-9397-08002B2CF9AE}" pid="52" name="skuggnummer">
    <vt:lpwstr>2853</vt:lpwstr>
  </property>
  <property fmtid="{D5CDD505-2E9C-101B-9397-08002B2CF9AE}" pid="53" name="urixGuid">
    <vt:lpwstr>{E0CFA997-10D3-44E6-8712-1F47D2550DF0}</vt:lpwstr>
  </property>
  <property fmtid="{D5CDD505-2E9C-101B-9397-08002B2CF9AE}" pid="54" name="urixOrigin">
    <vt:lpwstr>111230 08:34:42.96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