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inskat regelkrångel för potatisodling.</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i våras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 xml:space="preserve">För potatis gäller 16 regelverk inom jordbruksområdet, 16 regelverk inom miljöområdet, 38 informationskrav för grönsaksproduktion, 17 informationskrav för utsäde och 22 informationskrav inom miljöområdet. </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potatis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3: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26:00Z</cp:lastPrinted>
  <dcterms:modified xsi:type="dcterms:W3CDTF">2007-02-27T13:13:00Z</dcterms:modified>
  <cp:revision>2</cp:revision>
  <dc:subject>Minskat regelkrångel för potatisodling</dc:subject>
  <dc:title>m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2294474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BC241E8-BD24-4FE0-A7F0-CFFD937DB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potatisodl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potatiso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62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514</vt:lpwstr>
  </property>
  <property fmtid="{D5CDD505-2E9C-101B-9397-08002B2CF9AE}" pid="53" name="urixGuid">
    <vt:lpwstr>{BD82A86F-406E-4DC2-8B90-8DF2F718751C}</vt:lpwstr>
  </property>
  <property fmtid="{D5CDD505-2E9C-101B-9397-08002B2CF9AE}" pid="54" name="urixOrigin">
    <vt:lpwstr>070221 17:56:46.07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