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olkbokföringen i fortsättningen bör vila på historiskt stabila distrikt så att Unescos konvention följs och sockenindelningen bevaras.</w:t>
      </w:r>
      <w:r>
        <w:rPr>
          <w:vanish/>
          <w:highlight w:val="yellow"/>
        </w:rPr>
        <w:t>&gt;&gt;</w:t>
      </w:r>
    </w:p>
    <w:p>
      <w:pPr>
        <w:pStyle w:val="Heading1"/>
        <w:rPr/>
      </w:pPr>
      <w:r>
        <w:rPr/>
        <w:t>Motivering</w:t>
      </w:r>
    </w:p>
    <w:p>
      <w:pPr>
        <w:pStyle w:val="Normal"/>
        <w:rPr/>
      </w:pPr>
      <w:r>
        <w:rPr/>
        <w:t>Sveriges Hembygdsförbund (SHF) antog vid sin riksstämma i Visby den 26 maj 2012 ett uttalande där de oroas över den framtida indelningsgrunden för folkbokföring.</w:t>
      </w:r>
    </w:p>
    <w:p>
      <w:pPr>
        <w:pStyle w:val="Normaltindrag"/>
        <w:rPr/>
      </w:pPr>
      <w:r>
        <w:rPr/>
        <w:t>Den svenska befolkningsstatistiken har sedan 1600-talet utgått från en i princip oförändrad indelning av landet i församlingar – tidigare socknar. Sockenindelningen är levande i människors medvetande och är en del av den lokala identiteten och tillhörigheten, inte minst i mitt hemlän Gotland. Den långa obrutna befolkningsstatistiken gör det möjligt att i historieforskning följa människor från vaggan till graven, till glädje för släkt- och bygdeforskare över hela Sverige. Denna befolkningsstatistik är väsentlig för vår framtida samhällsplanering. Denna gamla indelningsprincip är en del av Sveriges immateriella kulturarv, vilket regeringen så sent som 2010 förband sig att skydda när man ratificerade Unescos konvention för skydd av det immateriella kulturarvet.</w:t>
      </w:r>
    </w:p>
    <w:p>
      <w:pPr>
        <w:pStyle w:val="Normaltindrag"/>
        <w:rPr/>
      </w:pPr>
      <w:r>
        <w:rPr/>
        <w:t>Folkbokföringsutredningen (SOU 2009:75) föreslog i sitt betänkande att folkbokföringen ska ske i historiskt stabila distrikt. Det signaleras att regeringen nu planerar för genomgripande förändringar i folkbokföringen som om de genomförs kommer att bryta en historisk kontinuitet med rötter i medeltiden. Jag delar SHF:s oro och anser att folkbokföringen fortsättningsvis bör vila på historiskt stabila distrikt så att Unescos konvention följs och sockenindelningen beva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30</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kenin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0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22T08:51:00Z</cp:lastPrinted>
  <dcterms:modified xsi:type="dcterms:W3CDTF">2012-11-22T08:00:00Z</dcterms:modified>
  <cp:revision>2</cp:revision>
  <dc:subject>Sockenindelning</dc:subject>
  <dc:title>S5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10410984*</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63B19759-E311-4D88-8CFC-7324CE8B40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23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Sk23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23</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Sockenindelnin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Sockenindel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814</vt:lpwstr>
  </property>
  <property fmtid="{D5CDD505-2E9C-101B-9397-08002B2CF9AE}" pid="48" name="dokumenttyp">
    <vt:lpwstr>motion</vt:lpwstr>
  </property>
  <property fmtid="{D5CDD505-2E9C-101B-9397-08002B2CF9AE}" pid="49" name="id">
    <vt:lpwstr>2012201300000000008300005023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381</vt:lpwstr>
  </property>
  <property fmtid="{D5CDD505-2E9C-101B-9397-08002B2CF9AE}" pid="53" name="urixGuid">
    <vt:lpwstr>{70A0F825-3BDC-40BF-8FE6-4D9AF80E3291}</vt:lpwstr>
  </property>
  <property fmtid="{D5CDD505-2E9C-101B-9397-08002B2CF9AE}" pid="54" name="urixOrigin">
    <vt:lpwstr>121122 08:51:35.44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