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vad avser transportstödet.</w:t>
      </w:r>
    </w:p>
    <w:p>
      <w:pPr>
        <w:pStyle w:val="Heading1"/>
        <w:rPr/>
      </w:pPr>
      <w:r>
        <w:rPr/>
        <w:t>Dagens transportbidrag</w:t>
      </w:r>
    </w:p>
    <w:p>
      <w:pPr>
        <w:pStyle w:val="Normal"/>
        <w:rPr/>
      </w:pPr>
      <w:r>
        <w:rPr/>
        <w:t>Transportbidraget som skapades 1971 och som lämnas till företag som bearbetar varor i Västernorrlands, Jämtlands, Västerbottens och Norrbottens län för att kompensera för de högre transportkostnader de har till följd av långa avstånd, är viktiga för företagen, sysselsättningen och regionens investeringsvilja. Bidraget i dag ser likadant ut som när det skapades för 24 år sedan.</w:t>
      </w:r>
    </w:p>
    <w:p>
      <w:pPr>
        <w:pStyle w:val="Normaltindrag"/>
        <w:rPr/>
      </w:pPr>
      <w:r>
        <w:rPr/>
        <w:t>De nuvarande reglerna gäller till och med 2007 och efter det måste EU åter godkänna detta bidrag.</w:t>
      </w:r>
    </w:p>
    <w:p>
      <w:pPr>
        <w:pStyle w:val="Normaltindrag"/>
        <w:rPr/>
      </w:pPr>
      <w:r>
        <w:rPr/>
        <w:t>Det är helt rimligt att företagen får en kompensation för de långa transporterna som de har i norra Sverige för att få liknande spelregler för alla företag i landet. Transportbidraget ger förutsättningar för de norrländska företagen att konkurrera på lika villkor, både nationellt och internationellt, trots de långa avstånden.</w:t>
      </w:r>
    </w:p>
    <w:p>
      <w:pPr>
        <w:pStyle w:val="Normaltindrag"/>
        <w:rPr/>
      </w:pPr>
      <w:r>
        <w:rPr/>
        <w:t>I dag betalas 365 miljoner kronor till cirka 700 arbetstillfällen ut i stödområde A. 2006 kommer cirka 400 miljoner kronor att betalas till företag vad avser transportbidraget.</w:t>
      </w:r>
    </w:p>
    <w:p>
      <w:pPr>
        <w:pStyle w:val="Normaltindrag"/>
        <w:rPr/>
      </w:pPr>
      <w:r>
        <w:rPr/>
        <w:t>För många företag i det stödberättigade området är bidraget en viktig del för fortsatt produktion och investeringar. I många fall är det avgörande för fortsatt expandering och val av produktionsort. För regionerna som ingår i stödområdet har bidraget lett till att invånarna har fått arbete och att regionen vitaliseras.</w:t>
      </w:r>
    </w:p>
    <w:p>
      <w:pPr>
        <w:pStyle w:val="Heading1"/>
        <w:rPr/>
      </w:pPr>
      <w:r>
        <w:rPr/>
        <w:t>Utredning</w:t>
      </w:r>
    </w:p>
    <w:p>
      <w:pPr>
        <w:pStyle w:val="Normal"/>
        <w:rPr/>
      </w:pPr>
      <w:r>
        <w:rPr/>
        <w:t>Transportbidraget är ett viktigt bidrag både historiskt sett och för företag som verkar i vår samtid. Dock har företagsvärlden förändrats och företagsstrukturen ser inte likadan ut nu som när bidraget infördes. Vänsterpartiet tycker att det är mycket viktigt att vi ser att de bidrag som finns och verkar i dag, följer med och anpassas till den rådande verkligheten. I dagens samhälle är det många företag som inte arbetar med tillverkning av olika slag. Att leverera tjänster och konsultuppdrag är en stor del av företagsverksamheten i dagens samhälle. Vi vet också att kvinnor i större utsträckning startar företag utanför tillverkningsindustrin. Att få en jämnare könsfördelning av bidraget är viktigt för framtiden.</w:t>
      </w:r>
    </w:p>
    <w:p>
      <w:pPr>
        <w:pStyle w:val="Normaltindrag"/>
        <w:rPr/>
      </w:pPr>
      <w:r>
        <w:rPr/>
        <w:t>Vänsterpartiet anser därför att transportbidraget bör ses över, helt förutsättningslöst, för att se hur det bättre kan tillgodose alla företags behov vad gäller transporter. Det är viktigt att se till de rådande strukturer som finns i dag vad avser transporter, till exempel persontransporter från nuvarande transportstödsområde till övriga landet. Det behövs en utredning som ser över transportbidraget och undersöker möjligheterna till en modernisering av bidraget.</w:t>
      </w:r>
    </w:p>
    <w:p>
      <w:pPr>
        <w:pStyle w:val="Normaltindrag"/>
        <w:rPr/>
      </w:pPr>
      <w:r>
        <w:rPr/>
        <w:t>Vad i motionen anförs om att se över transportbidrag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4:00Z</dcterms:created>
  <dc:creator>Kira Berg</dc:creator>
  <dc:description/>
  <cp:keywords>Motion2000 050916 1600 v4.16</cp:keywords>
  <dc:language>en-US</dc:language>
  <cp:lastModifiedBy>pr1121aa</cp:lastModifiedBy>
  <cp:lastPrinted>2005-11-25T14:00:00Z</cp:lastPrinted>
  <dcterms:modified xsi:type="dcterms:W3CDTF">2005-11-25T13:00:00Z</dcterms:modified>
  <cp:revision>3</cp:revision>
  <dc:subject>Transportbidrag</dc:subject>
  <dc:title>N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1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25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1</vt:lpwstr>
  </property>
  <property fmtid="{D5CDD505-2E9C-101B-9397-08002B2CF9AE}" pid="27" name="ReservUID">
    <vt:lpwstr>peter jansson</vt:lpwstr>
  </property>
  <property fmtid="{D5CDD505-2E9C-101B-9397-08002B2CF9AE}" pid="28" name="RubrikSvar">
    <vt:lpwstr>Transportbidrag</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port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6510075</vt:lpwstr>
  </property>
  <property fmtid="{D5CDD505-2E9C-101B-9397-08002B2CF9AE}" pid="47" name="nummer">
    <vt:lpwstr>252</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