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rovdjurscentru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venska rovdjurspolitiken har utretts ett antal gånger. Detta är naturligtvis ett angeläget område för riket men även för allmänheten. Utspridningen av våra stora rovdjur varierar i landet och så också debatten om rovdjurens vara eller icke vara. Informationen om våra rovdjur är därför en central fråga för en bred acceptans hos allmänheten för våra rovdjur.</w:t>
      </w:r>
    </w:p>
    <w:p>
      <w:pPr>
        <w:pStyle w:val="Normaltindrag"/>
        <w:rPr/>
      </w:pPr>
      <w:r>
        <w:rPr/>
        <w:t>Enligt det senaste riksdagsbeslutet är både licensjakten och en utsättning av t.ex. vargar i vissa regioner den nya heta frågan i debatten. Därför är det av stor vikt att regeringen fortast möjligt klarlägger rovdjurscentrumets uppgifter och framtida finansiering. De befintliga centrumen i Järvsö och Orsa samt det planerade tredje centrumet i södra Sverige behöver klara riktlinjer som opartiska informatörer för allmänhe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Sved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Kristine Johansson och Per Sve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ovdjurscentru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0:00Z</dcterms:created>
  <dc:creator>Lis Ohlgre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18T08:19:00Z</cp:lastPrinted>
  <dcterms:modified xsi:type="dcterms:W3CDTF">2011-01-18T07:30:00Z</dcterms:modified>
  <cp:revision>2</cp:revision>
  <dc:subject>Rovdjurscentrum</dc:subject>
  <dc:title>s28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273254815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E142A31-6C64-4C05-92E1-FF5E159BE41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80500069</vt:lpwstr>
  </property>
  <property fmtid="{D5CDD505-2E9C-101B-9397-08002B2CF9AE}" pid="15" name="MotionarLista">
    <vt:lpwstr>Johansson, Ann-Kristine (S)\Svedberg, P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Kristine Johansson (S), Per Sve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Kristine Johansson och Per Svedberg (S)</vt:lpwstr>
  </property>
  <property fmtid="{D5CDD505-2E9C-101B-9397-08002B2CF9AE}" pid="24" name="Motionsnummer">
    <vt:lpwstr>MJ400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50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Rovdjurscentru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ovdjurscentru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80500069</vt:lpwstr>
  </property>
  <property fmtid="{D5CDD505-2E9C-101B-9397-08002B2CF9AE}" pid="50" name="nummer">
    <vt:lpwstr>400</vt:lpwstr>
  </property>
  <property fmtid="{D5CDD505-2E9C-101B-9397-08002B2CF9AE}" pid="51" name="partibeteckning">
    <vt:lpwstr>S</vt:lpwstr>
  </property>
  <property fmtid="{D5CDD505-2E9C-101B-9397-08002B2CF9AE}" pid="52" name="skuggnummer">
    <vt:lpwstr>2659</vt:lpwstr>
  </property>
  <property fmtid="{D5CDD505-2E9C-101B-9397-08002B2CF9AE}" pid="53" name="urixGuid">
    <vt:lpwstr>{A46692FC-0E8E-4ECA-AE87-13D17975F69F}</vt:lpwstr>
  </property>
  <property fmtid="{D5CDD505-2E9C-101B-9397-08002B2CF9AE}" pid="54" name="urixOrigin">
    <vt:lpwstr>110118 08:20:12.735</vt:lpwstr>
  </property>
  <property fmtid="{D5CDD505-2E9C-101B-9397-08002B2CF9AE}" pid="55" name="urixVersion">
    <vt:lpwstr>4.3.2.0</vt:lpwstr>
  </property>
  <property fmtid="{D5CDD505-2E9C-101B-9397-08002B2CF9AE}" pid="56" name="utskottsbeteckning">
    <vt:lpwstr>MJ</vt:lpwstr>
  </property>
  <property fmtid="{D5CDD505-2E9C-101B-9397-08002B2CF9AE}" pid="57" name="version">
    <vt:lpwstr>mot2000_524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