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mål för biogasen i syfte att öka tempot i arbetet med att nå en fossiloberoende fordonsflotta.</w:t>
      </w:r>
      <w:r>
        <w:rPr>
          <w:vanish/>
          <w:highlight w:val="yellow"/>
        </w:rPr>
        <w:t>&gt;&gt;</w:t>
      </w:r>
    </w:p>
    <w:p>
      <w:pPr>
        <w:pStyle w:val="Heading1"/>
        <w:rPr/>
      </w:pPr>
      <w:r>
        <w:rPr/>
        <w:t>Motivering</w:t>
      </w:r>
    </w:p>
    <w:p>
      <w:pPr>
        <w:pStyle w:val="Normal"/>
        <w:rPr/>
      </w:pPr>
      <w:r>
        <w:rPr/>
        <w:t>Med siktet inställt på en fossiloberoende fordonsflotta till 2030 måste mycket fokus läggas på hur en snabb omställning av bilparken kan stimuleras ytterligare. Regeringens olika initiativ signalerar hur högt prioriterad denna fråga är, och mycket görs redan i syfte att minska transportsektorns negativa miljöpåverkan. Regeringen har i årets budget ytterligare stärkt insatserna för ökad biogasproduktion i Sverige med ytterligare 280 miljoner till 2016. Biogas är mycket resurssmart eftersom det på ett effektivt sätt bidrar till att sluta kretsloppen genom att både minska beroendet av fossila bränslen, som därmed leder till direkt positiva effekter för miljön, och ger stora möjligheter till utveckling och tillväxt på landsbygden. Denna vinn–vinn-situation genom satsning på biogas borde ges ökat tempo. En sådan åtgärd skulle kunna vara att genom att upprätta ett nationellt mål för biogasen tydliggöra för alla såväl intressenter, producenter som konsumenter att biogasen har en viktig roll i omställningen till ett långsiktigt hållbart transport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8</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mål för 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3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54:00Z</cp:lastPrinted>
  <dcterms:modified xsi:type="dcterms:W3CDTF">2013-03-22T12:30:00Z</dcterms:modified>
  <cp:revision>2</cp:revision>
  <dc:subject>Nationellt mål för biogas</dc:subject>
  <dc:title>C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0828009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38A11B6C-2E87-48AC-8765-910A23720C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310069</vt:lpwstr>
  </property>
  <property fmtid="{D5CDD505-2E9C-101B-9397-08002B2CF9AE}" pid="15" name="MotionarLista">
    <vt:lpwstr>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C)</vt:lpwstr>
  </property>
  <property fmtid="{D5CDD505-2E9C-101B-9397-08002B2CF9AE}" pid="24" name="Motionsnummer">
    <vt:lpwstr>N328</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1</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Nationellt mål för biogas</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t mål för biog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310069</vt:lpwstr>
  </property>
  <property fmtid="{D5CDD505-2E9C-101B-9397-08002B2CF9AE}" pid="50" name="nummer">
    <vt:lpwstr>328</vt:lpwstr>
  </property>
  <property fmtid="{D5CDD505-2E9C-101B-9397-08002B2CF9AE}" pid="51" name="partibeteckning">
    <vt:lpwstr>C</vt:lpwstr>
  </property>
  <property fmtid="{D5CDD505-2E9C-101B-9397-08002B2CF9AE}" pid="52" name="skuggnummer">
    <vt:lpwstr>2082</vt:lpwstr>
  </property>
  <property fmtid="{D5CDD505-2E9C-101B-9397-08002B2CF9AE}" pid="53" name="urixGuid">
    <vt:lpwstr>{D350B82F-57DD-4D31-8AAF-C53335B489B1}</vt:lpwstr>
  </property>
  <property fmtid="{D5CDD505-2E9C-101B-9397-08002B2CF9AE}" pid="54" name="urixOrigin">
    <vt:lpwstr>130322 13:21:59.56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