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 18 mellan Örebro och Karlskoga.</w:t>
      </w:r>
    </w:p>
    <w:p>
      <w:pPr>
        <w:pStyle w:val="Heading1"/>
        <w:rPr/>
      </w:pPr>
      <w:r>
        <w:rPr/>
        <w:t>E 18 – en motor för tillväxt</w:t>
      </w:r>
    </w:p>
    <w:p>
      <w:pPr>
        <w:pStyle w:val="Normal"/>
        <w:rPr/>
      </w:pPr>
      <w:r>
        <w:rPr/>
        <w:t xml:space="preserve">Infrastruktur är en viktig förutsättning för ökad tillväxt, då bra kommunikationer skapar möjlighet för företagande. Kommunikationer är således av stor betydelse för en regions utveckling. Riksdagen har också beslutat om en effektiv och långsiktigt hållbar transportförsörjning både för näringslivet och för medborgarna. </w:t>
      </w:r>
    </w:p>
    <w:p>
      <w:pPr>
        <w:pStyle w:val="Normaltindrag"/>
        <w:rPr/>
      </w:pPr>
      <w:r>
        <w:rPr/>
        <w:t>E 18 mellan Närke via Värmland och till norska gränsen är en transportlänk som har avgörande betydelse för företag och människor i regionen. E 18 är också en länk mellan Stockholm och Oslo, och att vägen utgör en god transportmöjlighet för industrin och dess produkter till export eller till kunder, är en förutsättning för ökad tillväxt. Goda transportmöjligheter för människor att ta sig till och från sin arbetsplats likaså. Regionen har också expanderat under många år vilket ytterligare ökar trycket på bra kommunikationer.</w:t>
      </w:r>
    </w:p>
    <w:p>
      <w:pPr>
        <w:pStyle w:val="Normaltindrag"/>
        <w:rPr/>
      </w:pPr>
      <w:r>
        <w:rPr/>
        <w:t>E 18 är också viktig för tillgängligheten till universiteten både i Karlstad och i Örebro och ökar samarbetet dem emellan. Vägen utgör också en viktig ambulanstransportsträcka för att transportera människor från Karlstad, Kristinehamn samt Karlskoga till universitetssjukhuset i Örebro.</w:t>
      </w:r>
    </w:p>
    <w:p>
      <w:pPr>
        <w:pStyle w:val="Heading2"/>
        <w:rPr/>
      </w:pPr>
      <w:r>
        <w:rPr/>
        <w:t>E 18 – idag en undermålig väg</w:t>
      </w:r>
    </w:p>
    <w:p>
      <w:pPr>
        <w:pStyle w:val="Normal"/>
        <w:rPr/>
      </w:pPr>
      <w:r>
        <w:rPr/>
        <w:t>Den traditionella infrastrukturen i vårt land har under flera decennier eftersatts såväl vad avser underhåll av befintlig infrastruktur som utbyggnad av ny. Underhållsbehoven och behovet av utbyggda vägsatsningar är därför stora.</w:t>
      </w:r>
    </w:p>
    <w:p>
      <w:pPr>
        <w:pStyle w:val="Normaltindrag"/>
        <w:rPr/>
      </w:pPr>
      <w:r>
        <w:rPr/>
        <w:t xml:space="preserve">I dag är E 18 mellan Örebro och Karlskoga en av de drabbade vägarna som är undermålig på många sträckor. Vägen är alldeles för smal på många ställen vilket utgör ett hot mot trafiksäkerheten och det finns flera svackor i vägbanan. Vissa sträckor är återkommande olycksdrabbade, flera gånger med dödlig utgång. </w:t>
      </w:r>
    </w:p>
    <w:p>
      <w:pPr>
        <w:pStyle w:val="Normaltindrag"/>
        <w:rPr/>
      </w:pPr>
      <w:r>
        <w:rPr/>
        <w:t xml:space="preserve">Regeringen har tidigare utlovat resurser för att rusta upp sträckan mellan Örebro och Karlskoga – men resurser har inte tillfogats i den omfattning som krävts, vilket fått negativa konsekvenser för trafiksäkerheten och för de företagare som gjort dyra investeringar längs vägen. Jag välkomnar att regeringen nu beslutat om att under senare delen av 2005 bygga om E 18 på sträckan mellan Lekhyttan och Adolfsberg. Men det är inte tillräckligt. När det gäller sträckan mellan Lekhyttan och Karlskoga har inga beslut tagits. Vägverkets förstudie om sträckan visar att den är hårt belastad av trafik och har otillräcklig bredd och saknar bra omkörningsmöjligheter. Det är därför en trafiksäkerhetsfråga att snarast upprusta E 18 mellan Lekhyttan och Karlskoga.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18 mellan Örebro och Karlsko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11:00Z</dcterms:created>
  <dc:creator>aa0619aa</dc:creator>
  <dc:description/>
  <cp:keywords>Motion2000 050921 1800 v4.18</cp:keywords>
  <dc:language>en-US</dc:language>
  <cp:lastModifiedBy>pr1121aa</cp:lastModifiedBy>
  <cp:lastPrinted>2006-01-19T08:18:00Z</cp:lastPrinted>
  <dcterms:modified xsi:type="dcterms:W3CDTF">2006-01-19T07:18:00Z</dcterms:modified>
  <cp:revision>9</cp:revision>
  <dc:subject>E 18 mellan Örebro och Karlskoga</dc:subject>
  <dc:title>T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36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T507</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36</vt:lpwstr>
  </property>
  <property fmtid="{D5CDD505-2E9C-101B-9397-08002B2CF9AE}" pid="27" name="ReservUID">
    <vt:lpwstr>peter jansson</vt:lpwstr>
  </property>
  <property fmtid="{D5CDD505-2E9C-101B-9397-08002B2CF9AE}" pid="28" name="RubrikSvar">
    <vt:lpwstr>E 18 mellan Örebro och Karlskoga</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18 mellan Örebro och Karlsko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3360069</vt:lpwstr>
  </property>
  <property fmtid="{D5CDD505-2E9C-101B-9397-08002B2CF9AE}" pid="47" name="nummer">
    <vt:lpwstr>507</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