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förändring av punktskatter på petroleumprodukter.</w:t>
      </w:r>
      <w:r>
        <w:rPr>
          <w:vanish/>
          <w:highlight w:val="yellow"/>
        </w:rPr>
        <w:t>&gt;&gt;</w:t>
      </w:r>
    </w:p>
    <w:p>
      <w:pPr>
        <w:pStyle w:val="Heading1"/>
        <w:rPr/>
      </w:pPr>
      <w:r>
        <w:rPr/>
        <w:t>Motivering</w:t>
      </w:r>
    </w:p>
    <w:p>
      <w:pPr>
        <w:pStyle w:val="Normal"/>
        <w:rPr/>
      </w:pPr>
      <w:r>
        <w:rPr/>
        <w:t xml:space="preserve">Vid försäljning av petroleumprodukter som bland annat lysfotogen och tändvätska är enlitersförpackningar befriade från punktskatter enligt lag (1994:1776) om skatt på energi, se 2 kap. 11 § 3. Däremot är inte femlitersförpackningar befriade från denna skatt. Det innebär att konsumenten får betala ett betydligt högre literpris för produkter som säljs i femlitersförpackningar än i enlitersförpackningar. Effekten blir att konsumenten väljer det lägre literpriset och därmed ökar antalet förpackningar som ska återvinnas avsevärt. </w:t>
      </w:r>
    </w:p>
    <w:p>
      <w:pPr>
        <w:pStyle w:val="Normaltindrag"/>
        <w:rPr/>
      </w:pPr>
      <w:r>
        <w:rPr/>
        <w:t>Detta regelkrångel med olika punktskatter på förpackningar avsedda för privat konsumtion medför också betydande problem för producenterna.</w:t>
      </w:r>
    </w:p>
    <w:p>
      <w:pPr>
        <w:pStyle w:val="Normaltindrag"/>
        <w:rPr/>
      </w:pPr>
      <w:r>
        <w:rPr/>
        <w:t>För att komma till rätta med ovan beskrivet problem bör även produkter i femlitersförpackningar befrias från punktskatt enligt samma villkor som enlitersförpackningar.</w:t>
      </w:r>
    </w:p>
    <w:p>
      <w:pPr>
        <w:pStyle w:val="Normaltindrag"/>
        <w:rPr/>
      </w:pPr>
      <w:r>
        <w:rPr/>
        <w:t>Denna skattebefrielse för femlitersförpackningarna torde inte minska statens skatteintäkter eftersom försäljning framför allt sker av de redan skattebefriade produkterna. Det som belastas med dagens system är miljön och kravet på större återvinningsvoly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punktskatter på petroleum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2:00Z</cp:lastPrinted>
  <dcterms:modified xsi:type="dcterms:W3CDTF">2007-02-27T10:20:00Z</dcterms:modified>
  <cp:revision>2</cp:revision>
  <dc:subject>Förändring av punktskatter på petroleumprodukter</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0529808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41C5103-E4AA-4B2A-9AFE-369BEE097C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k2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örändring av punktskatter på petroleumprodukt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ändring av punktskatter på petroleumproduk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07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518</vt:lpwstr>
  </property>
  <property fmtid="{D5CDD505-2E9C-101B-9397-08002B2CF9AE}" pid="53" name="urixGuid">
    <vt:lpwstr>{06985437-1004-4761-BD10-B2B6774D2B53}</vt:lpwstr>
  </property>
  <property fmtid="{D5CDD505-2E9C-101B-9397-08002B2CF9AE}" pid="54" name="urixOrigin">
    <vt:lpwstr>070215 16:31:16.320</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